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«Снежинская детская музыкальная школа им. П.И.Чайковского»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right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74" w:before="0" w:after="0"/>
        <w:ind w:left="426" w:right="-28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 w:eastAsia="ru-RU"/>
        </w:rPr>
        <w:t xml:space="preserve">Дополнительная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 w:eastAsia="ru-RU"/>
        </w:rPr>
        <w:t xml:space="preserve">общеразвивающая программа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 w:eastAsia="ru-RU"/>
        </w:rPr>
        <w:t>в области музыкального искусства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 w:eastAsia="ru-RU"/>
        </w:rPr>
        <w:t>«Инструментальное исполнительство»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ЬНОСТЬ  -ДОМРА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64" w:before="0" w:after="5"/>
        <w:ind w:left="426" w:right="-2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рок реализации 4 года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/>
        <w:ind w:left="426" w:right="-281" w:hanging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val="ru-RU" w:eastAsia="ru-RU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/>
        <w:ind w:left="426" w:right="-281" w:hanging="0"/>
        <w:jc w:val="center"/>
        <w:rPr>
          <w:rFonts w:cs="Calibri"/>
          <w:color w:val="000000"/>
          <w:sz w:val="28"/>
          <w:lang w:val="ru-RU" w:eastAsia="ru-RU"/>
        </w:rPr>
      </w:pPr>
      <w:r>
        <w:rPr>
          <w:rFonts w:cs="Calibri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/>
        <w:ind w:left="426" w:right="-281" w:hanging="0"/>
        <w:jc w:val="center"/>
        <w:rPr>
          <w:rFonts w:cs="Calibri"/>
          <w:color w:val="000000"/>
          <w:sz w:val="28"/>
          <w:lang w:val="ru-RU" w:eastAsia="ru-RU"/>
        </w:rPr>
      </w:pPr>
      <w:r>
        <w:rPr>
          <w:rFonts w:cs="Calibri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14"/>
        <w:ind w:left="426" w:right="-281" w:hanging="0"/>
        <w:jc w:val="center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14"/>
        <w:ind w:left="426" w:right="-281" w:hanging="0"/>
        <w:jc w:val="center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14"/>
        <w:ind w:left="426" w:right="-281" w:hanging="0"/>
        <w:jc w:val="center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14"/>
        <w:ind w:left="426" w:right="-281" w:hanging="0"/>
        <w:jc w:val="center"/>
        <w:rPr>
          <w:rFonts w:ascii="Times New Roman" w:hAnsi="Times New Roman" w:cs="Calibri"/>
          <w:color w:val="000000"/>
          <w:sz w:val="28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cs="Calibri"/>
          <w:color w:val="000000"/>
          <w:sz w:val="28"/>
          <w:lang w:val="ru-RU" w:eastAsia="ru-RU"/>
        </w:rPr>
      </w:pPr>
      <w:r>
        <w:rPr>
          <w:rFonts w:cs="Calibri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4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2"/>
        <w:ind w:left="426" w:right="-281" w:hanging="0"/>
        <w:rPr>
          <w:rFonts w:ascii="Times New Roman" w:hAnsi="Times New Roman" w:eastAsia="Times New Roman" w:cs="Calibri"/>
          <w:color w:val="000000"/>
          <w:sz w:val="28"/>
          <w:lang w:val="ru-RU"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55"/>
        <w:ind w:left="426" w:right="-281" w:hanging="0"/>
        <w:jc w:val="center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нежинск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55"/>
        <w:ind w:left="426" w:right="-281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2016 год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/>
          <w:color w:val="000000"/>
          <w:sz w:val="28"/>
          <w:lang w:val="ru-RU" w:eastAsia="ru-RU"/>
        </w:rPr>
      </w:r>
    </w:p>
    <w:tbl>
      <w:tblPr>
        <w:tblW w:w="9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16"/>
      </w:tblGrid>
      <w:tr>
        <w:trPr>
          <w:trHeight w:val="1859" w:hRule="atLeast"/>
        </w:trPr>
        <w:tc>
          <w:tcPr>
            <w:tcW w:w="4661" w:type="dxa"/>
            <w:tcBorders/>
          </w:tcPr>
          <w:p>
            <w:pPr>
              <w:pStyle w:val="Normal"/>
              <w:widowControl/>
              <w:ind w:left="14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та на заседании</w:t>
            </w:r>
          </w:p>
          <w:p>
            <w:pPr>
              <w:pStyle w:val="Normal"/>
              <w:widowControl/>
              <w:ind w:left="14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ого совета</w:t>
            </w:r>
          </w:p>
          <w:p>
            <w:pPr>
              <w:pStyle w:val="Normal"/>
              <w:widowControl/>
              <w:ind w:left="14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._____________20____ г.</w:t>
            </w:r>
          </w:p>
          <w:p>
            <w:pPr>
              <w:pStyle w:val="Normal"/>
              <w:widowControl/>
              <w:ind w:left="14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№___</w:t>
            </w:r>
          </w:p>
          <w:p>
            <w:pPr>
              <w:pStyle w:val="Normal"/>
              <w:widowControl/>
              <w:suppressAutoHyphens w:val="true"/>
              <w:spacing w:before="0" w:after="200"/>
              <w:ind w:left="141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spacing w:before="0" w:after="200"/>
              <w:ind w:left="141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нежинская ДМШ 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.П.И.Чайковского»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№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 ___._______20___г.</w:t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ind w:left="1418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____________ Е.В. Сафонова</w:t>
            </w:r>
          </w:p>
        </w:tc>
      </w:tr>
    </w:tbl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зработчики: 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вездина Наталья Кузьминична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еподаватель по классу домры 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сшей квалификационной категории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секова Людмила Анатольевна,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еподаватель по классу домры 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сшей квалификационной категории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55"/>
        <w:ind w:left="426" w:right="-281" w:hanging="0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54" w:before="0" w:after="17"/>
        <w:ind w:left="426" w:right="-281" w:hanging="0"/>
        <w:jc w:val="center"/>
        <w:rPr>
          <w:rFonts w:ascii="Times New Roman" w:hAnsi="Times New Roman" w:eastAsia="Times New Roman" w:cs="Calibri"/>
          <w:color w:val="000000"/>
          <w:sz w:val="28"/>
          <w:lang w:val="ru-RU"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val="ru-RU" w:eastAsia="ru-RU"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ind w:left="426" w:right="-28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ТРУК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РАЗВИВА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Ы:</w:t>
      </w:r>
    </w:p>
    <w:p>
      <w:pPr>
        <w:pStyle w:val="Normal"/>
        <w:tabs>
          <w:tab w:val="clear" w:pos="720"/>
          <w:tab w:val="left" w:pos="426" w:leader="none"/>
        </w:tabs>
        <w:spacing w:before="8" w:after="0"/>
        <w:ind w:left="426" w:right="-28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 w:before="0" w:after="0"/>
        <w:ind w:left="993" w:right="-281" w:hanging="0"/>
        <w:rPr>
          <w:sz w:val="28"/>
          <w:lang w:val="ru-RU"/>
        </w:rPr>
      </w:pPr>
      <w:r>
        <w:rPr>
          <w:spacing w:val="-1"/>
          <w:sz w:val="28"/>
          <w:lang w:val="ru-RU"/>
        </w:rPr>
        <w:t>Цел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-1"/>
          <w:sz w:val="28"/>
          <w:lang w:val="ru-RU"/>
        </w:rPr>
        <w:t>задачи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бразовательной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граммы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 w:before="0" w:after="0"/>
        <w:ind w:left="993" w:right="-281" w:hanging="0"/>
        <w:rPr>
          <w:sz w:val="28"/>
          <w:lang w:val="ru-RU"/>
        </w:rPr>
      </w:pPr>
      <w:r>
        <w:rPr/>
        <w:t>Годовые</w:t>
      </w:r>
      <w:r>
        <w:rPr>
          <w:i/>
        </w:rPr>
        <w:t xml:space="preserve"> </w:t>
      </w:r>
      <w:r>
        <w:rPr/>
        <w:t>требования</w:t>
      </w:r>
      <w:r>
        <w:rPr>
          <w:i/>
        </w:rPr>
        <w:t xml:space="preserve"> </w:t>
      </w:r>
      <w:r>
        <w:rPr/>
        <w:t>по</w:t>
      </w:r>
      <w:r>
        <w:rPr>
          <w:i/>
        </w:rPr>
        <w:t xml:space="preserve"> </w:t>
      </w:r>
      <w:r>
        <w:rPr/>
        <w:t>классам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/>
        <w:ind w:left="993" w:right="-281" w:hanging="0"/>
        <w:rPr>
          <w:sz w:val="28"/>
          <w:lang w:val="ru-RU"/>
        </w:rPr>
      </w:pPr>
      <w:r>
        <w:rPr>
          <w:sz w:val="28"/>
          <w:lang w:val="ru-RU"/>
        </w:rPr>
        <w:t>Требования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к уровню подготов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пускников (планируемые результаты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/>
        <w:ind w:left="993" w:right="-281" w:hanging="0"/>
        <w:rPr>
          <w:sz w:val="28"/>
          <w:lang w:val="ru-RU"/>
        </w:rPr>
      </w:pPr>
      <w:r>
        <w:rPr>
          <w:b/>
          <w:bCs/>
          <w:i/>
          <w:iCs/>
          <w:color w:val="000000"/>
          <w:sz w:val="28"/>
          <w:lang w:val="ru-RU"/>
        </w:rPr>
        <w:t xml:space="preserve"> </w:t>
      </w:r>
      <w:r>
        <w:rPr>
          <w:bCs/>
          <w:iCs/>
          <w:color w:val="000000"/>
          <w:sz w:val="28"/>
          <w:lang w:val="ru-RU"/>
        </w:rPr>
        <w:t>Аттестация: цели, виды, форма, содержание</w:t>
      </w:r>
    </w:p>
    <w:p>
      <w:pPr>
        <w:pStyle w:val="TextBody"/>
        <w:tabs>
          <w:tab w:val="clear" w:pos="720"/>
          <w:tab w:val="left" w:pos="822" w:leader="none"/>
        </w:tabs>
        <w:spacing w:lineRule="auto" w:line="276" w:before="139" w:after="0"/>
        <w:ind w:left="993" w:right="-281" w:hanging="0"/>
        <w:rPr>
          <w:sz w:val="28"/>
          <w:lang w:val="ru-RU"/>
        </w:rPr>
      </w:pPr>
      <w:r>
        <w:rPr>
          <w:spacing w:val="-1"/>
          <w:sz w:val="28"/>
          <w:lang w:val="ru-RU"/>
        </w:rPr>
        <w:t xml:space="preserve">               </w:t>
      </w:r>
      <w:r>
        <w:rPr>
          <w:spacing w:val="-1"/>
          <w:sz w:val="28"/>
          <w:lang w:val="ru-RU"/>
        </w:rPr>
        <w:t>-Критерии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ценк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2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ведении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межуточной</w:t>
      </w:r>
      <w:r>
        <w:rPr>
          <w:sz w:val="28"/>
          <w:lang w:val="ru-RU"/>
        </w:rPr>
        <w:t xml:space="preserve"> аттестации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6"/>
        <w:ind w:left="993" w:right="-281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-Форм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-1"/>
          <w:sz w:val="28"/>
          <w:lang w:val="ru-RU"/>
        </w:rPr>
        <w:t xml:space="preserve">содержание </w:t>
      </w:r>
      <w:r>
        <w:rPr>
          <w:sz w:val="28"/>
          <w:lang w:val="ru-RU"/>
        </w:rPr>
        <w:t>итоговой аттестаци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 w:before="120" w:after="0"/>
        <w:ind w:left="993" w:right="-281" w:hanging="0"/>
        <w:rPr>
          <w:sz w:val="28"/>
          <w:lang w:val="ru-RU"/>
        </w:rPr>
      </w:pPr>
      <w:r>
        <w:rPr>
          <w:spacing w:val="-1"/>
          <w:sz w:val="28"/>
          <w:lang w:val="ru-RU"/>
        </w:rPr>
        <w:t>Материально-техническое обеспечение образовательного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оцесс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 w:before="120" w:after="0"/>
        <w:ind w:left="993" w:right="-281" w:hanging="0"/>
        <w:rPr/>
      </w:pPr>
      <w:r>
        <w:rPr>
          <w:sz w:val="28"/>
          <w:lang w:val="ru-RU"/>
        </w:rPr>
        <w:t>Список использованной литературы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6" w:before="120" w:after="0"/>
        <w:ind w:left="993" w:right="-281" w:hanging="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yle21"/>
        <w:shd w:fill="FFFFFF" w:val="clear"/>
        <w:spacing w:lineRule="auto" w:line="276" w:before="0" w:after="0"/>
        <w:ind w:left="-567" w:right="-28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1"/>
        <w:shd w:fill="FFFFFF" w:val="clear"/>
        <w:spacing w:lineRule="auto" w:line="276" w:before="0" w:after="0"/>
        <w:ind w:left="-567" w:right="-281" w:hanging="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Характеристика учебного предмета, его место и роль в общеобразовательном процессе</w:t>
      </w:r>
    </w:p>
    <w:p>
      <w:pPr>
        <w:pStyle w:val="Style21"/>
        <w:shd w:fill="FFFFFF" w:val="clear"/>
        <w:spacing w:lineRule="auto" w:line="276" w:before="0" w:after="0"/>
        <w:ind w:left="-567" w:right="-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учебного предмета «Специальность (дом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 и детских музыкальных школах.</w:t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щение детей к музыке посредством обучения игре на народных инструментах вошло в практику музыкального образования в России и с каждым годом пользуется все большим интересом среди детей и их родителей.</w:t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</w:t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21"/>
        <w:shd w:fill="FFFFFF" w:val="clear"/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уемый возраст детей, обучающихся по данной программе - от 7  лет.</w:t>
      </w:r>
    </w:p>
    <w:p>
      <w:pPr>
        <w:pStyle w:val="Style21"/>
        <w:shd w:fill="FFFFFF" w:val="clear"/>
        <w:spacing w:lineRule="auto" w:line="276" w:before="0" w:after="0"/>
        <w:ind w:left="-567" w:right="-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Срок реализации учебного предмета</w:t>
      </w:r>
    </w:p>
    <w:p>
      <w:pPr>
        <w:pStyle w:val="Style21"/>
        <w:shd w:fill="FFFFFF" w:val="clear"/>
        <w:spacing w:lineRule="atLeast" w:line="26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еализации программы учебного предмета «Специальность (домра)» со сроком обучения 4 года продолжительность учебных занятий с первого по четвертый годы обучения составляет 34 недели в год.</w:t>
      </w:r>
    </w:p>
    <w:p>
      <w:pPr>
        <w:pStyle w:val="Style21"/>
        <w:shd w:fill="FFFFFF" w:val="clear"/>
        <w:spacing w:lineRule="atLeast" w:line="26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Сведения о затратах учебного времени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before="0" w:after="0"/>
        <w:ind w:left="426" w:right="-28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3860</wp:posOffset>
                </wp:positionV>
                <wp:extent cx="5914390" cy="309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26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ид учебной работы, нагрузки, аттестац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атрат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оды об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34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-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34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-ой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34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-и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34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-ый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угод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нед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281" w:hanging="0"/>
                                    <w:contextualSpacing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43.65pt;mso-wrap-distance-left:0pt;mso-wrap-distance-right:9pt;mso-wrap-distance-top:0pt;mso-wrap-distance-bottom:0pt;margin-top:3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709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26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ид учебной работы, нагрузки, аттестаци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атраты учебного времен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оды обуч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34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-ый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34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-ой 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34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-ий 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34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-ый год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лугод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нед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281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21"/>
        <w:shd w:fill="FFFFFF" w:val="clear"/>
        <w:tabs>
          <w:tab w:val="clear" w:pos="720"/>
          <w:tab w:val="left" w:pos="-284" w:leader="none"/>
        </w:tabs>
        <w:spacing w:lineRule="atLeast" w:line="266" w:before="0" w:after="0"/>
        <w:ind w:left="-284" w:right="-281" w:hanging="142"/>
        <w:rPr>
          <w:rFonts w:ascii="Arial" w:hAnsi="Arial" w:cs="Arial"/>
          <w:color w:val="000000"/>
        </w:rPr>
      </w:pPr>
      <w:r>
        <w:rPr>
          <w:color w:val="000000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21"/>
        <w:shd w:fill="FFFFFF" w:val="clear"/>
        <w:tabs>
          <w:tab w:val="clear" w:pos="720"/>
          <w:tab w:val="left" w:pos="-142" w:leader="none"/>
        </w:tabs>
        <w:spacing w:lineRule="atLeast" w:line="266" w:before="0" w:after="0"/>
        <w:ind w:left="-142" w:right="-281" w:hanging="0"/>
        <w:rPr>
          <w:rFonts w:ascii="Arial" w:hAnsi="Arial" w:cs="Arial"/>
          <w:color w:val="000000"/>
        </w:rPr>
      </w:pPr>
      <w:r>
        <w:rPr>
          <w:color w:val="000000"/>
        </w:rPr>
        <w:t>Аудиторные заняти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66" w:before="0" w:after="0"/>
        <w:ind w:left="-142" w:right="-281" w:hanging="0"/>
        <w:rPr>
          <w:rFonts w:ascii="Arial" w:hAnsi="Arial" w:cs="Arial"/>
          <w:color w:val="000000"/>
        </w:rPr>
      </w:pPr>
      <w:r>
        <w:rPr>
          <w:color w:val="000000"/>
        </w:rPr>
        <w:t>1-4 годы обучения – по 2 часа в неделю.</w:t>
      </w:r>
    </w:p>
    <w:p>
      <w:pPr>
        <w:pStyle w:val="Style21"/>
        <w:shd w:fill="FFFFFF" w:val="clear"/>
        <w:tabs>
          <w:tab w:val="clear" w:pos="720"/>
          <w:tab w:val="left" w:pos="-142" w:leader="none"/>
        </w:tabs>
        <w:spacing w:lineRule="atLeast" w:line="266" w:before="0" w:after="0"/>
        <w:ind w:left="-142" w:right="-281" w:hanging="0"/>
        <w:rPr>
          <w:rFonts w:ascii="Arial" w:hAnsi="Arial" w:cs="Arial"/>
          <w:color w:val="000000"/>
        </w:rPr>
      </w:pPr>
      <w:r>
        <w:rPr>
          <w:color w:val="000000"/>
        </w:rPr>
        <w:t>Самостоятельная работа (внеаудиторная нагрузка):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20"/>
          <w:tab w:val="left" w:pos="-142" w:leader="none"/>
        </w:tabs>
        <w:spacing w:lineRule="atLeast" w:line="266" w:before="0" w:after="0"/>
        <w:ind w:left="-142" w:right="-281" w:hanging="0"/>
        <w:rPr>
          <w:rFonts w:ascii="Arial" w:hAnsi="Arial" w:cs="Arial"/>
          <w:color w:val="000000"/>
        </w:rPr>
      </w:pPr>
      <w:r>
        <w:rPr>
          <w:color w:val="000000"/>
        </w:rPr>
        <w:t>1-4 годы обучения – по 3 часа в неделю.</w:t>
      </w:r>
    </w:p>
    <w:p>
      <w:pPr>
        <w:pStyle w:val="Style21"/>
        <w:shd w:fill="FFFFFF" w:val="clear"/>
        <w:tabs>
          <w:tab w:val="clear" w:pos="720"/>
          <w:tab w:val="left" w:pos="-284" w:leader="none"/>
        </w:tabs>
        <w:spacing w:lineRule="atLeast" w:line="266" w:before="0" w:after="0"/>
        <w:ind w:left="-284" w:right="-281" w:hanging="142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yle21"/>
        <w:shd w:fill="FFFFFF" w:val="clear"/>
        <w:tabs>
          <w:tab w:val="clear" w:pos="720"/>
          <w:tab w:val="left" w:pos="-284" w:leader="none"/>
        </w:tabs>
        <w:spacing w:lineRule="atLeast" w:line="266" w:before="0" w:after="0"/>
        <w:ind w:left="-284" w:right="-281" w:hanging="142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21"/>
        <w:shd w:fill="FFFFFF" w:val="clear"/>
        <w:tabs>
          <w:tab w:val="clear" w:pos="720"/>
          <w:tab w:val="left" w:pos="-426" w:leader="none"/>
        </w:tabs>
        <w:spacing w:lineRule="atLeast" w:line="266" w:before="0" w:after="0"/>
        <w:ind w:right="-281" w:hanging="0"/>
        <w:rPr>
          <w:rFonts w:ascii="Arial" w:hAnsi="Arial" w:cs="Arial"/>
          <w:color w:val="000000"/>
        </w:rPr>
      </w:pPr>
      <w:r>
        <w:rPr>
          <w:color w:val="000000"/>
        </w:rPr>
        <w:t>Общая трудоемкость учебного предмета «Специальность (домра)»  при 4-летнем сроке обучения составляет 660 часов. Из них: 264 ч. - аудиторные занятия, 396 ч. - самостоятельная работа.</w:t>
      </w:r>
    </w:p>
    <w:p>
      <w:pPr>
        <w:pStyle w:val="Style21"/>
        <w:shd w:fill="FFFFFF" w:val="clear"/>
        <w:tabs>
          <w:tab w:val="clear" w:pos="720"/>
          <w:tab w:val="left" w:pos="-284" w:leader="none"/>
        </w:tabs>
        <w:spacing w:lineRule="atLeast" w:line="266" w:before="0" w:after="0"/>
        <w:ind w:right="-281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yle21"/>
        <w:shd w:fill="FFFFFF" w:val="clear"/>
        <w:tabs>
          <w:tab w:val="clear" w:pos="720"/>
          <w:tab w:val="left" w:pos="-284" w:leader="none"/>
        </w:tabs>
        <w:spacing w:lineRule="auto" w:line="276" w:before="0" w:after="0"/>
        <w:ind w:left="-284" w:right="-281" w:hanging="142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Форма проведения учебных занятий</w:t>
      </w:r>
    </w:p>
    <w:p>
      <w:pPr>
        <w:pStyle w:val="Style21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right="-28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ind w:left="426" w:right="-281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и</w:t>
      </w:r>
      <w:r>
        <w:rPr>
          <w:lang w:val="ru-RU"/>
        </w:rPr>
        <w:t xml:space="preserve"> и задачи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8" w:after="0"/>
        <w:ind w:left="426" w:right="-281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803" w:leader="none"/>
          <w:tab w:val="left" w:pos="4201" w:leader="none"/>
          <w:tab w:val="left" w:pos="6403" w:leader="none"/>
          <w:tab w:val="left" w:pos="8044" w:leader="none"/>
          <w:tab w:val="left" w:pos="8642" w:leader="none"/>
        </w:tabs>
        <w:spacing w:lineRule="auto" w:line="276" w:before="0" w:after="0"/>
        <w:ind w:left="0" w:right="-281" w:hanging="0"/>
        <w:jc w:val="both"/>
        <w:rPr>
          <w:lang w:val="ru-RU"/>
        </w:rPr>
      </w:pPr>
      <w:r>
        <w:rPr>
          <w:spacing w:val="-1"/>
          <w:w w:val="95"/>
          <w:lang w:val="ru-RU"/>
        </w:rPr>
        <w:t xml:space="preserve">Цель </w:t>
      </w:r>
      <w:r>
        <w:rPr>
          <w:spacing w:val="-1"/>
          <w:lang w:val="ru-RU"/>
        </w:rPr>
        <w:t xml:space="preserve">общеразвивающей </w:t>
      </w:r>
      <w:r>
        <w:rPr>
          <w:spacing w:val="-1"/>
          <w:w w:val="95"/>
          <w:lang w:val="ru-RU"/>
        </w:rPr>
        <w:t xml:space="preserve">программы </w:t>
      </w:r>
      <w:r>
        <w:rPr>
          <w:w w:val="95"/>
          <w:lang w:val="ru-RU"/>
        </w:rPr>
        <w:t xml:space="preserve">в </w:t>
      </w:r>
      <w:r>
        <w:rPr>
          <w:spacing w:val="-1"/>
          <w:lang w:val="ru-RU"/>
        </w:rPr>
        <w:t>области «Народные инструменты», предметная область «Музыкальное исполнительство», учебный предмет «Специальность (домра)», далее – «Специальность (домра)» заключ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действ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спитани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носторонн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эстетичес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влече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широ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нтекс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аствующ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циокульту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цесса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даптированно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теллектуаль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ухов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164" w:after="0"/>
        <w:ind w:left="0" w:right="-281" w:hanging="0"/>
        <w:jc w:val="both"/>
        <w:rPr>
          <w:lang w:val="ru-RU"/>
        </w:rPr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разв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о учебному предмету </w:t>
      </w:r>
      <w:r>
        <w:rPr>
          <w:spacing w:val="-1"/>
          <w:lang w:val="ru-RU"/>
        </w:rPr>
        <w:t>«Специальность (домра)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оят</w:t>
      </w:r>
      <w:r>
        <w:rPr>
          <w:lang w:val="ru-RU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омлении детей с инструментом, исполнительскими возможностями и разнообразием приемов игр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и навыков игры на музыкальном инструмен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и знаний в области музыкальной грам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и знаний в области истории музыкальной культур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и понятий о музыкальных стилях и жанр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ащении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ии у детей трудолюбия, усидчивости, терпения, дисциплин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10" w:after="0"/>
        <w:ind w:left="0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ии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0" w:after="0"/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10" w:after="0"/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56" w:before="0" w:after="117"/>
        <w:ind w:left="426" w:right="-2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20"/>
        <w:ind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3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тной грамоты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х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адка и постановка рук, организация целесообразных игровых движений. Аппликатурные обозначения. Освоение приема игры на домре пиццикато большим пальцем пра</w:t>
        <w:softHyphen/>
        <w:t>вой руки по открытым  струнам и с привлечением левой руки. 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ев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од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цен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13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123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-8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х одноголосных 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2 </w:t>
      </w:r>
      <w:r>
        <w:rPr>
          <w:rFonts w:cs="Times New Roman" w:ascii="Times New Roman" w:hAnsi="Times New Roman"/>
          <w:sz w:val="24"/>
          <w:szCs w:val="24"/>
          <w:lang w:val="ru-RU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103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-4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ь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122"/>
        <w:ind w:left="0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о саду ли, в огор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113"/>
        <w:ind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русская народная песня «Перепелочка»</w:t>
      </w:r>
    </w:p>
    <w:p>
      <w:pPr>
        <w:pStyle w:val="Normal"/>
        <w:spacing w:before="0" w:after="113"/>
        <w:ind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аинская народная песня «Лисичка»</w:t>
      </w:r>
    </w:p>
    <w:p>
      <w:pPr>
        <w:pStyle w:val="Normal"/>
        <w:widowControl/>
        <w:numPr>
          <w:ilvl w:val="0"/>
          <w:numId w:val="14"/>
        </w:numPr>
        <w:spacing w:before="0" w:after="116"/>
        <w:ind w:left="0" w:right="-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с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ru-RU"/>
        </w:rPr>
        <w:t>Как пошли наши подружки»</w:t>
      </w:r>
    </w:p>
    <w:p>
      <w:pPr>
        <w:pStyle w:val="Normal"/>
        <w:widowControl/>
        <w:spacing w:before="0" w:after="116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.Потоловский «Охотник»</w:t>
      </w:r>
    </w:p>
    <w:p>
      <w:pPr>
        <w:pStyle w:val="Normal"/>
        <w:widowControl/>
        <w:spacing w:before="0" w:after="116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.Моцарт «Аллегретто»</w:t>
      </w:r>
    </w:p>
    <w:p>
      <w:pPr>
        <w:pStyle w:val="Normal"/>
        <w:spacing w:before="0" w:after="120"/>
        <w:ind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е 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ор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и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      </w:t>
      </w:r>
    </w:p>
    <w:p>
      <w:pPr>
        <w:pStyle w:val="Normal"/>
        <w:spacing w:before="0" w:after="121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А –</w:t>
      </w:r>
      <w:r>
        <w:rPr>
          <w:rFonts w:eastAsia="Times New Roman" w:cs="Times New Roman" w:ascii="Times New Roman" w:hAnsi="Times New Roman"/>
          <w:sz w:val="24"/>
          <w:szCs w:val="24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открытой струны. </w:t>
      </w:r>
    </w:p>
    <w:p>
      <w:pPr>
        <w:pStyle w:val="Normal"/>
        <w:ind w:right="-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111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-8 </w:t>
      </w:r>
      <w:r>
        <w:rPr>
          <w:rFonts w:cs="Times New Roman" w:ascii="Times New Roman" w:hAnsi="Times New Roman"/>
          <w:sz w:val="24"/>
          <w:szCs w:val="24"/>
          <w:lang w:val="ru-RU"/>
        </w:rPr>
        <w:t>пес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уб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34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х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самб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87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426" w:leader="none"/>
          <w:tab w:val="center" w:pos="720" w:leader="none"/>
          <w:tab w:val="center" w:pos="1428" w:leader="none"/>
          <w:tab w:val="center" w:pos="2136" w:leader="none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center" w:pos="7092" w:leader="none"/>
          <w:tab w:val="right" w:pos="9642" w:leader="none"/>
        </w:tabs>
        <w:spacing w:lineRule="auto" w:line="256" w:before="0" w:after="4"/>
        <w:ind w:left="426" w:right="-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</w:p>
    <w:tbl>
      <w:tblPr>
        <w:tblW w:w="10410" w:type="dxa"/>
        <w:jc w:val="left"/>
        <w:tblInd w:w="-209" w:type="dxa"/>
        <w:tblLayout w:type="fixed"/>
        <w:tblCellMar>
          <w:top w:w="47" w:type="dxa"/>
          <w:left w:w="108" w:type="dxa"/>
          <w:bottom w:w="0" w:type="dxa"/>
          <w:right w:w="38" w:type="dxa"/>
        </w:tblCellMar>
      </w:tblPr>
      <w:tblGrid>
        <w:gridCol w:w="4920"/>
        <w:gridCol w:w="5490"/>
      </w:tblGrid>
      <w:tr>
        <w:trPr>
          <w:trHeight w:val="5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полугодие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полугодие </w:t>
            </w:r>
          </w:p>
        </w:tc>
      </w:tr>
      <w:tr>
        <w:trPr>
          <w:trHeight w:val="38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– зачет (2 разнохарактерные пьесы)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– зачёт (2  разнохарактерные пьесы)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56" w:before="0" w:after="14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Копылов «Менуэт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.н.п. «Как под яблонькой» обр.В.Андреева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Л.Бетховен «Сурок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Шуберт «Экосез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.Аренский «Журавель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66" w:before="0" w:after="120"/>
        <w:ind w:left="426" w:right="-28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.н.п. «Чтой-то звон»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 w:before="0" w:after="14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.Гуммель «Экосез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56" w:before="0" w:after="14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.Будашкин «Полька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56" w:before="0" w:after="14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.Качурбина «Мишка с куклой танцуют полечку»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4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34"/>
        <w:ind w:left="426" w:right="-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работы над постановочно-двигательными навыками,  над качеством звукоизвлечения и ритмом. Дальнейшее развитие музыкально-образного мышления. Повышение требовательности к качеству 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иза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ад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рих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такка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ега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а звучания. Знакомство с грифом  в пределах третей- четвертой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.</w:t>
      </w:r>
    </w:p>
    <w:p>
      <w:pPr>
        <w:pStyle w:val="Normal"/>
        <w:tabs>
          <w:tab w:val="clear" w:pos="720"/>
          <w:tab w:val="left" w:pos="426" w:leader="none"/>
        </w:tabs>
        <w:spacing w:before="0" w:after="34"/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педагог должен проработать с учеником 10-14 различных произведений, включая ансамбли и этюды. Для хорошо подготовленных учащихся целесообразно включение в план 2-4 произведений с элементами полифонии.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лух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27"/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ома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хватыв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апаз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before="0" w:after="155"/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й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маж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мино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ммы  разными штрихами .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-4 </w:t>
      </w:r>
      <w:r>
        <w:rPr>
          <w:rFonts w:cs="Times New Roman" w:ascii="Times New Roman" w:hAnsi="Times New Roman"/>
          <w:sz w:val="24"/>
          <w:szCs w:val="24"/>
          <w:lang w:val="ru-RU"/>
        </w:rPr>
        <w:t>этю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-10 </w:t>
      </w:r>
      <w:r>
        <w:rPr>
          <w:rFonts w:cs="Times New Roman" w:ascii="Times New Roman" w:hAnsi="Times New Roman"/>
          <w:sz w:val="24"/>
          <w:szCs w:val="24"/>
          <w:lang w:val="ru-RU"/>
        </w:rPr>
        <w:t>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и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ан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426" w:leader="none"/>
          <w:tab w:val="center" w:pos="720" w:leader="none"/>
          <w:tab w:val="center" w:pos="1428" w:leader="none"/>
          <w:tab w:val="center" w:pos="2136" w:leader="none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center" w:pos="7092" w:leader="none"/>
          <w:tab w:val="center" w:pos="8420" w:leader="none"/>
        </w:tabs>
        <w:spacing w:lineRule="auto" w:line="256" w:before="0" w:after="4"/>
        <w:ind w:left="426" w:right="-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</w:p>
    <w:tbl>
      <w:tblPr>
        <w:tblW w:w="10552" w:type="dxa"/>
        <w:jc w:val="left"/>
        <w:tblInd w:w="-209" w:type="dxa"/>
        <w:tblLayout w:type="fixed"/>
        <w:tblCellMar>
          <w:top w:w="47" w:type="dxa"/>
          <w:left w:w="108" w:type="dxa"/>
          <w:bottom w:w="0" w:type="dxa"/>
          <w:right w:w="38" w:type="dxa"/>
        </w:tblCellMar>
      </w:tblPr>
      <w:tblGrid>
        <w:gridCol w:w="4920"/>
        <w:gridCol w:w="5632"/>
      </w:tblGrid>
      <w:tr>
        <w:trPr>
          <w:trHeight w:val="5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полугоди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полугодие 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24"/>
              <w:ind w:left="426" w:right="-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– зачет (2 разнохарактерные пьесы).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68" w:before="0" w:after="29"/>
              <w:ind w:left="426" w:right="-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  <w:tab/>
              <w:t xml:space="preserve">– зачет (2 разнохарактерные пьесы)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56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right="-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н.п. « Я девушка как розочка»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Будашкин «Будильники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н.п. « Яна камушке сижу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.Б.Люлли «Жан и Пьрро»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.Иванов «Полька»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.Бах «Песня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.н.п. «Под горою калина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Гедике «Маленькая пьеса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Гурилев «Домик крошечка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.М.Вебер «Вальс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итоговой аттест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Моцарт  « Песенка пастушка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 Даргомыжский «Казачок»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Style w:val="FontStyle28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н.п. « Посею лебеду на берегу»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Ефимов «Резвушка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Лядов «Танец комара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.Бах « Менуэт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В.Ушкарев « Родничок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.Кампаньоли «Каприс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.н.п. «Все бы я  по горенке похаживала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А.Гречанинов «Весельчак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.Григ « Норвежский танец»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false"/>
        <w:spacing w:before="0" w:after="0"/>
        <w:ind w:left="426" w:right="-281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Ч.н.п. «Как на горке»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ысл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center" w:pos="4414" w:leader="none"/>
        </w:tabs>
        <w:spacing w:before="0" w:after="118"/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right="-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музыкально-образного мышления и исполнительских навыков учащихся. Работа над качеством звука, сменой позиций, ритмом. Упражнения для развития беглости пальцев. Подготов</w:t>
        <w:softHyphen/>
        <w:t>ка к исполнению мордента.  Подго</w:t>
        <w:softHyphen/>
        <w:t>товка к изучению крупной формы. Игра в ансамбле.</w:t>
      </w:r>
    </w:p>
    <w:p>
      <w:pPr>
        <w:pStyle w:val="Normal"/>
        <w:tabs>
          <w:tab w:val="clear" w:pos="720"/>
          <w:tab w:val="left" w:pos="426" w:leader="none"/>
        </w:tabs>
        <w:ind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лика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рих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ечение учебного года необходимо проработать с учеником 14-18 различ</w:t>
        <w:softHyphen/>
        <w:t>ных произведений, в том числе  2-4 полифонические пьесы, ансамбли и этюды на различные виды техники. Хроматическая гамма в первой позиции. Хорошо подготовленным и профессионально ориентирован</w:t>
        <w:softHyphen/>
        <w:t>ным учащимся рекомендуется изучение арпеджио, а также упражнений для развития техники Г. Шрад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1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426" w:leader="none"/>
          <w:tab w:val="center" w:pos="720" w:leader="none"/>
          <w:tab w:val="center" w:pos="1428" w:leader="none"/>
          <w:tab w:val="center" w:pos="2136" w:leader="none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center" w:pos="7092" w:leader="none"/>
          <w:tab w:val="center" w:pos="8420" w:leader="none"/>
        </w:tabs>
        <w:spacing w:lineRule="auto" w:line="256" w:before="0" w:after="4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</w:t>
      </w:r>
    </w:p>
    <w:tbl>
      <w:tblPr>
        <w:tblW w:w="9840" w:type="dxa"/>
        <w:jc w:val="left"/>
        <w:tblInd w:w="-209" w:type="dxa"/>
        <w:tblLayout w:type="fixed"/>
        <w:tblCellMar>
          <w:top w:w="47" w:type="dxa"/>
          <w:left w:w="108" w:type="dxa"/>
          <w:bottom w:w="0" w:type="dxa"/>
          <w:right w:w="38" w:type="dxa"/>
        </w:tblCellMar>
      </w:tblPr>
      <w:tblGrid>
        <w:gridCol w:w="4920"/>
        <w:gridCol w:w="4920"/>
      </w:tblGrid>
      <w:tr>
        <w:trPr>
          <w:trHeight w:val="5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полугоди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полугодие </w:t>
            </w:r>
          </w:p>
        </w:tc>
      </w:tr>
      <w:tr>
        <w:trPr>
          <w:trHeight w:val="7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– зачет (3 разнохарактерные пьесы)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68" w:before="0" w:after="29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  –  зачёт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2 разнохарактерных произведения)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го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right="-281" w:hanging="0"/>
        <w:rPr>
          <w:rStyle w:val="FontStyle31"/>
          <w:bCs/>
          <w:i/>
          <w:i/>
          <w:iCs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В.Моцарт « Пантомима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>
          <w:rStyle w:val="FontStyle31"/>
          <w:bCs/>
          <w:i/>
          <w:i/>
          <w:iCs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</w:t>
      </w:r>
      <w:r>
        <w:rPr>
          <w:rStyle w:val="FontStyle31"/>
          <w:sz w:val="24"/>
          <w:szCs w:val="24"/>
        </w:rPr>
        <w:t>Р.н.п. «Как у наших ,у ворот» обр.А.Шалова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   </w:t>
      </w:r>
      <w:r>
        <w:rPr>
          <w:rStyle w:val="FontStyle31"/>
          <w:sz w:val="24"/>
          <w:szCs w:val="24"/>
        </w:rPr>
        <w:t>В.Андреев « Вальс Грезы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2.      А.Гедике «Танец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Р.н.п. « Ах, вы сени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В.Моцарт «Немецкий танец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3.     И.Гайдн «Аллегро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В.Маляров «Дождливый день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Р.н.п. « У зори-то , у зореньки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>4.      В.Ф.Бах « Весной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А.Гурилев «Вот на пути ,село большое»</w:t>
      </w:r>
    </w:p>
    <w:p>
      <w:pPr>
        <w:pStyle w:val="Style111"/>
        <w:widowControl/>
        <w:tabs>
          <w:tab w:val="clear" w:pos="720"/>
          <w:tab w:val="left" w:pos="426" w:leader="none"/>
        </w:tabs>
        <w:spacing w:lineRule="auto" w:line="240"/>
        <w:ind w:left="426" w:right="-281" w:hanging="0"/>
        <w:rPr>
          <w:bCs/>
          <w:i/>
          <w:i/>
          <w:iCs/>
        </w:rPr>
      </w:pPr>
      <w:r>
        <w:rPr>
          <w:rStyle w:val="FontStyle3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итоговой аттест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Глинка «Вальс» из оперы «Иван Сусанин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.Сен-Санс «Лебедь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н.п. «Ах,ты вечер» обр. Б.Трояновского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Чайковский «Неаполитанская песенка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Ж.Б.Люлли «Гавот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.н.п. «Вышли в поле косари» обр.А.Комаровского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 А.Рубинштейн «Мелодия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.Осипов «Шуточная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20"/>
        <w:ind w:left="426" w:right="-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Л.Бетховен «Контрданс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before="0" w:after="112"/>
        <w:ind w:left="426" w:right="-281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</w:t>
      </w:r>
      <w:r>
        <w:rPr>
          <w:rFonts w:cs="Times New Roman" w:ascii="Times New Roman" w:hAnsi="Times New Roman"/>
          <w:sz w:val="24"/>
          <w:szCs w:val="24"/>
          <w:lang w:val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музыкально-образного мышления и исполнительских навыков при более высоких требованиях к качеству звука и выразительности исполнения. Ра</w:t>
        <w:softHyphen/>
        <w:t xml:space="preserve">бота над динамикой, ритмом. Развитие уверенности и беглости пальцев. Арпеджио. Совершенствование техники аккордовой игры. Мелизмы. Закрепление навыков игры в позициях. </w:t>
      </w:r>
      <w:r>
        <w:rPr>
          <w:rFonts w:eastAsia="Times New Roman" w:cs="Times New Roman" w:ascii="Times New Roman" w:hAnsi="Times New Roman"/>
          <w:bCs/>
          <w:szCs w:val="28"/>
          <w:lang w:val="ru-RU"/>
        </w:rPr>
        <w:t>Подготовка выпускной программы.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,  поэтап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чле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пиз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орм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чение учебного года следует проработ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ни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8-12 произведений, в том числе несколько этюдов, 1 произведение крупной формы, 1-2 полифонических произведения. К итоговой аттестации необходимо приготовить 2-3 разнохарактерные пь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59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426" w:leader="none"/>
          <w:tab w:val="center" w:pos="720" w:leader="none"/>
          <w:tab w:val="center" w:pos="1428" w:leader="none"/>
          <w:tab w:val="center" w:pos="2136" w:leader="none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5676" w:leader="none"/>
          <w:tab w:val="center" w:pos="6384" w:leader="none"/>
          <w:tab w:val="center" w:pos="7092" w:leader="none"/>
          <w:tab w:val="center" w:pos="8420" w:leader="none"/>
        </w:tabs>
        <w:spacing w:lineRule="auto" w:line="256" w:before="0" w:after="4"/>
        <w:ind w:left="426" w:right="-2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</w:p>
    <w:tbl>
      <w:tblPr>
        <w:tblW w:w="9840" w:type="dxa"/>
        <w:jc w:val="left"/>
        <w:tblInd w:w="-209" w:type="dxa"/>
        <w:tblLayout w:type="fixed"/>
        <w:tblCellMar>
          <w:top w:w="47" w:type="dxa"/>
          <w:left w:w="108" w:type="dxa"/>
          <w:bottom w:w="0" w:type="dxa"/>
          <w:right w:w="38" w:type="dxa"/>
        </w:tblCellMar>
      </w:tblPr>
      <w:tblGrid>
        <w:gridCol w:w="4920"/>
        <w:gridCol w:w="4920"/>
      </w:tblGrid>
      <w:tr>
        <w:trPr>
          <w:trHeight w:val="5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полугоди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полугодие </w:t>
            </w:r>
          </w:p>
        </w:tc>
      </w:tr>
      <w:tr>
        <w:trPr>
          <w:trHeight w:val="12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56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 – дифференцированное прослушивание части программы выпускного экзамена (1-2 произведе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 – прослушивание перед комиссией всей выпускной програм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8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 – итоговая аттестация (2-3 произведения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56" w:before="0" w:after="140"/>
        <w:ind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20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ертуар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тоговой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ттестации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426" w:right="-281" w:hanging="0"/>
        <w:jc w:val="left"/>
        <w:rPr>
          <w:rStyle w:val="FontStyle31"/>
          <w:bCs/>
          <w:i/>
          <w:i/>
          <w:iCs/>
          <w:sz w:val="24"/>
          <w:szCs w:val="24"/>
        </w:rPr>
      </w:pPr>
      <w:r>
        <w:rPr>
          <w:rStyle w:val="FontStyle31"/>
          <w:sz w:val="24"/>
          <w:szCs w:val="24"/>
        </w:rPr>
        <w:t>Е.Меццакапо «К Маркизе»</w:t>
      </w:r>
    </w:p>
    <w:p>
      <w:pPr>
        <w:pStyle w:val="Style19"/>
        <w:widowControl/>
        <w:tabs>
          <w:tab w:val="clear" w:pos="720"/>
          <w:tab w:val="left" w:pos="426" w:leader="none"/>
        </w:tabs>
        <w:spacing w:lineRule="auto" w:line="276"/>
        <w:ind w:left="426" w:right="-281" w:hanging="0"/>
        <w:jc w:val="left"/>
        <w:rPr>
          <w:rStyle w:val="FontStyle31"/>
          <w:bCs/>
          <w:i/>
          <w:i/>
          <w:iCs/>
          <w:sz w:val="24"/>
          <w:szCs w:val="24"/>
        </w:rPr>
      </w:pPr>
      <w:r>
        <w:rPr>
          <w:rStyle w:val="FontStyle31"/>
          <w:sz w:val="24"/>
          <w:szCs w:val="24"/>
        </w:rPr>
        <w:t>Ш.Данкля «Романс»</w:t>
      </w:r>
    </w:p>
    <w:p>
      <w:pPr>
        <w:pStyle w:val="Style19"/>
        <w:widowControl/>
        <w:tabs>
          <w:tab w:val="clear" w:pos="720"/>
          <w:tab w:val="left" w:pos="426" w:leader="none"/>
        </w:tabs>
        <w:spacing w:lineRule="auto" w:line="276"/>
        <w:ind w:left="426" w:right="-281" w:hanging="0"/>
        <w:jc w:val="left"/>
        <w:rPr>
          <w:rStyle w:val="FontStyle31"/>
          <w:bCs/>
          <w:i/>
          <w:i/>
          <w:iCs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Р.н.п. «Не одна во поле дороженька» обр. В.Городовской</w:t>
      </w:r>
    </w:p>
    <w:p>
      <w:pPr>
        <w:pStyle w:val="Style19"/>
        <w:widowControl/>
        <w:tabs>
          <w:tab w:val="clear" w:pos="720"/>
          <w:tab w:val="left" w:pos="426" w:leader="none"/>
        </w:tabs>
        <w:spacing w:lineRule="auto" w:line="276"/>
        <w:ind w:left="426" w:right="-281" w:hanging="0"/>
        <w:jc w:val="left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</w:t>
      </w:r>
      <w:r>
        <w:rPr>
          <w:rStyle w:val="FontStyle31"/>
          <w:sz w:val="24"/>
          <w:szCs w:val="24"/>
        </w:rPr>
        <w:t>Н.Раков  «Прогулка»</w:t>
      </w:r>
    </w:p>
    <w:p>
      <w:pPr>
        <w:pStyle w:val="Style16"/>
        <w:widowControl/>
        <w:tabs>
          <w:tab w:val="clear" w:pos="720"/>
          <w:tab w:val="left" w:pos="426" w:leader="none"/>
        </w:tabs>
        <w:spacing w:lineRule="auto" w:line="276" w:before="0" w:after="138"/>
        <w:ind w:left="426" w:right="-28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И.Бах «Рондо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38"/>
        <w:ind w:left="426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Аренский « Фуга на тему у.н.п. Журавель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38"/>
        <w:ind w:left="426" w:right="-2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Цыганков « Скерцино»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38"/>
        <w:ind w:left="426" w:right="-281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.н.п. «У зори-то у зореньки» обр.В.Городовской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</w:tabs>
        <w:spacing w:before="185" w:after="0"/>
        <w:ind w:left="426" w:right="-28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3.Треб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ровню подготовк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планируем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зультаты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right="-281" w:hanging="0"/>
        <w:rPr>
          <w:rFonts w:ascii="Times New Roman" w:hAnsi="Times New Roman" w:eastAsia="Times New Roman" w:cs="Times New Roman"/>
          <w:b/>
          <w:b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281" w:hanging="0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Могу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ы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аны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 в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виде перечн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наний,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й</w:t>
      </w:r>
      <w:r>
        <w:rPr>
          <w:rFonts w:cs="Times New Roman" w:ascii="Times New Roman" w:hAnsi="Times New Roman"/>
          <w:sz w:val="24"/>
          <w:lang w:val="ru-RU"/>
        </w:rPr>
        <w:t xml:space="preserve"> и навыков,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z w:val="24"/>
          <w:lang w:val="ru-RU"/>
        </w:rPr>
        <w:t xml:space="preserve"> и в </w:t>
      </w:r>
      <w:r>
        <w:rPr>
          <w:rFonts w:cs="Times New Roman" w:ascii="Times New Roman" w:hAnsi="Times New Roman"/>
          <w:spacing w:val="-1"/>
          <w:sz w:val="24"/>
          <w:lang w:val="ru-RU"/>
        </w:rPr>
        <w:t>вид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компетентной характеристики учащегося. </w:t>
      </w:r>
      <w:r>
        <w:rPr>
          <w:rFonts w:cs="Times New Roman" w:ascii="Times New Roman" w:hAnsi="Times New Roman"/>
          <w:sz w:val="24"/>
          <w:lang w:val="ru-RU"/>
        </w:rPr>
        <w:t xml:space="preserve"> Планируемы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езультаты</w:t>
      </w:r>
      <w:r>
        <w:rPr>
          <w:rFonts w:cs="Times New Roman" w:ascii="Times New Roman" w:hAnsi="Times New Roman"/>
          <w:sz w:val="24"/>
          <w:lang w:val="ru-RU"/>
        </w:rPr>
        <w:t xml:space="preserve"> должны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ча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ям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задачам программ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-281" w:hanging="0"/>
        <w:jc w:val="both"/>
        <w:rPr>
          <w:lang w:val="ru-RU"/>
        </w:rPr>
      </w:pPr>
      <w:r>
        <w:rPr>
          <w:spacing w:val="-1"/>
          <w:lang w:val="ru-RU"/>
        </w:rPr>
        <w:t>Результатом 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разв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по учебному предмету </w:t>
      </w:r>
      <w:r>
        <w:rPr>
          <w:spacing w:val="-1"/>
          <w:lang w:val="ru-RU"/>
        </w:rPr>
        <w:t>«Специальность (домра)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бретение обучающими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едующих знаний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lang w:val="ru-RU"/>
        </w:rPr>
        <w:t xml:space="preserve"> 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выков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-281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исполнительской)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готовк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конструктивные особенности инструмент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элементарные правила по уходу за инструментом и уметь их применять при необходимости; знать систему игровых навыков и уметь применять ее самостоятельно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знать функциональные особенности строения частей тела и уметь рационально использовать их в работе игрового аппарата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меть самостоятельно настраивать инструмент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ть навык игры по нотам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ть навыки чтения с листа несложных произведений, необходимые для ансамблевого музицирования и аккомпанемент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обрести навыки подбора по слуху, так необходимые в дальнейшем будущему аккомпаниатору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-28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обрести навык публичных выступлений как в качестве солиста, так и участника ансамбл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-281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ко-теоре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ки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right="-281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основные исторические сведения об инструмент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right="-28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основы музыкальной грамоты; уметь творчески подходить к созданию художественного образа, используя при этом все теоретические знания и предыдущий практический опыт в освоении музыкальных средств выразительности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right="-281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ть основные средства музыкальной выразительности (динамика, агогика, тембр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right="-281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уметь на базе приобретенных специальных знаний давать грамотную адекватную оценку многообразным музыкальным событиям. 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</w:tabs>
        <w:ind w:right="-281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left="426" w:right="-281" w:hanging="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4. Аттестация: цели, виды, форма, содержание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>
          <w:color w:val="000000"/>
        </w:rPr>
      </w:pPr>
      <w:r>
        <w:rPr>
          <w:color w:val="000000"/>
        </w:rPr>
        <w:t xml:space="preserve"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ю. 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осуществляется преподавателем в счет аудиторного времени по его усмотрению по завершении какого-либо раздела программы.</w:t>
      </w:r>
      <w:r>
        <w:rPr>
          <w:b/>
          <w:bCs/>
          <w:color w:val="000000"/>
        </w:rPr>
        <w:t xml:space="preserve"> Текущий контроль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с целью контроля за качеством освоения какого-либо раздела учебного материала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екущий 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регулярно преподавателем, отметки выставляются в журнал и дневник учащегося. В них учитываются: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е ученика к занятиям, его старание, прилежность;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о выполнения домашних заданий;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пы продвижения.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>
          <w:color w:val="000000"/>
        </w:rPr>
      </w:pPr>
      <w:r>
        <w:rPr>
          <w:color w:val="000000"/>
        </w:rPr>
        <w:t>На основании результатов текущего контроля выводятся четвертные оценки.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/>
      </w:pPr>
      <w:r>
        <w:rPr>
          <w:b/>
          <w:bCs/>
          <w:color w:val="000000"/>
        </w:rPr>
        <w:t>Промежуточная аттест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и втором полугодии два разнохарактерных произведения, во втором полугодии также исполняется ансамблевая пьеса.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>
          <w:color w:val="000000"/>
        </w:rPr>
      </w:pPr>
      <w:r>
        <w:rPr>
          <w:b/>
          <w:bCs/>
          <w:color w:val="000000"/>
        </w:rPr>
        <w:t>Итоговая аттестация</w:t>
      </w:r>
    </w:p>
    <w:p>
      <w:pPr>
        <w:pStyle w:val="Style21"/>
        <w:shd w:fill="FFFFFF" w:val="clear"/>
        <w:tabs>
          <w:tab w:val="clear" w:pos="720"/>
          <w:tab w:val="left" w:pos="426" w:leader="none"/>
        </w:tabs>
        <w:spacing w:lineRule="atLeast" w:line="266" w:before="0" w:after="0"/>
        <w:ind w:right="-281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 Форма и содержание итоговой аттестации устанавливаются образовательной организацией самостоятельно. 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sectPr>
          <w:footerReference w:type="default" r:id="rId2"/>
          <w:type w:val="nextPage"/>
          <w:pgSz w:w="11906" w:h="16838"/>
          <w:pgMar w:left="1134" w:right="743" w:gutter="0" w:header="0" w:top="851" w:footer="1004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spacing w:before="44" w:after="0"/>
        <w:ind w:left="426" w:right="-281" w:hanging="0"/>
        <w:rPr>
          <w:bCs w:val="false"/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ab/>
        <w:t xml:space="preserve">        Крите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ежуточной</w:t>
      </w:r>
      <w:r>
        <w:rPr>
          <w:lang w:val="ru-RU"/>
        </w:rPr>
        <w:t xml:space="preserve"> аттестац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10" w:after="0"/>
        <w:ind w:left="426" w:right="-281" w:hanging="0"/>
        <w:rPr>
          <w:rFonts w:ascii="Times New Roman" w:hAnsi="Times New Roman" w:eastAsia="Times New Roman" w:cs="Times New Roman"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spacing w:lineRule="auto" w:line="276" w:before="0" w:after="64"/>
        <w:ind w:left="851" w:right="-281" w:hanging="0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тест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о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ключающ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зволяющ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м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вы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балльной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шкал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5" w:after="0"/>
        <w:ind w:left="426" w:right="-281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1064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672"/>
      </w:tblGrid>
      <w:tr>
        <w:trPr>
          <w:trHeight w:val="125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69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ценк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69"/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ев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 w:before="137" w:after="0"/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возможн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деление приоритетных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наний/умений/навык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мпетенций)</w:t>
            </w:r>
          </w:p>
        </w:tc>
      </w:tr>
      <w:tr>
        <w:trPr>
          <w:trHeight w:val="124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69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зачет»/«отлично»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смыслен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ыразитель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нам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ыгра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укоризне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Использова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гат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сена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разительны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ла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ительск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к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вуковедени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сок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дожественн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26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69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зачет»/«хорошо»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с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дожестве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музыкаль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ктовк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работа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пределенно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решност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е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и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Интонацио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предел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99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72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зачет»/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before="137" w:after="0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удовлетворительно»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42" w:hanging="2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ед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едостаточ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трихов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сена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ительск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парат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шаю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не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шате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ыс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ч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ем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нн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висел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отраченн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у до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ес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н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нятиям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12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69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незачет»/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spacing w:before="137" w:after="0"/>
              <w:ind w:left="426" w:right="-2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неудовлетворительно»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567" w:leader="none"/>
              </w:tabs>
              <w:ind w:left="426" w:right="142" w:hanging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ым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ановкам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днообраз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намик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разиров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нтониров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ч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н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цес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ициров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right="-28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" w:after="0"/>
        <w:ind w:left="426" w:right="-281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spacing w:before="69" w:after="0"/>
        <w:ind w:left="426" w:right="-281" w:hanging="0"/>
        <w:rPr>
          <w:bCs w:val="false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Форма и </w:t>
      </w:r>
      <w:r>
        <w:rPr>
          <w:spacing w:val="-1"/>
          <w:lang w:val="ru-RU"/>
        </w:rPr>
        <w:t xml:space="preserve">содержание </w:t>
      </w:r>
      <w:r>
        <w:rPr>
          <w:lang w:val="ru-RU"/>
        </w:rPr>
        <w:t xml:space="preserve">итоговой </w:t>
      </w:r>
      <w:r>
        <w:rPr>
          <w:spacing w:val="-1"/>
          <w:lang w:val="ru-RU"/>
        </w:rPr>
        <w:t>аттестации</w:t>
      </w:r>
    </w:p>
    <w:p>
      <w:pPr>
        <w:pStyle w:val="TextBody"/>
        <w:spacing w:before="0" w:after="0"/>
        <w:ind w:left="993" w:right="-281" w:hanging="0"/>
        <w:rPr>
          <w:lang w:val="ru-RU"/>
        </w:rPr>
      </w:pPr>
      <w:r>
        <w:rPr>
          <w:spacing w:val="-1"/>
          <w:lang w:val="ru-RU"/>
        </w:rPr>
        <w:t>Итогов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наний/умений/навы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ируе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езультат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ходит</w:t>
      </w:r>
      <w:r>
        <w:rPr>
          <w:lang w:val="ru-RU"/>
        </w:rPr>
        <w:t xml:space="preserve"> в форме экзамена (исполнение выпускной программы)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расписанию.  </w:t>
      </w:r>
    </w:p>
    <w:p>
      <w:pPr>
        <w:pStyle w:val="Normal"/>
        <w:spacing w:before="0" w:after="34"/>
        <w:ind w:left="993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before="0" w:after="143"/>
        <w:ind w:left="993" w:right="-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spacing w:before="0" w:after="143"/>
        <w:ind w:left="993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р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spacing w:before="0" w:after="110"/>
        <w:ind w:left="993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33"/>
        <w:ind w:left="993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тоговой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pacing w:before="0" w:after="35"/>
        <w:ind w:left="993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before="0" w:after="34"/>
        <w:ind w:left="993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д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before="0" w:after="5"/>
        <w:ind w:left="993" w:right="-2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пре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яем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5"/>
        <w:ind w:left="993" w:right="-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бал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278" w:right="1100" w:gutter="0" w:header="0" w:top="799" w:footer="397" w:bottom="48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426" w:leader="none"/>
          <w:tab w:val="left" w:pos="822" w:leader="none"/>
        </w:tabs>
        <w:ind w:left="426" w:right="-281" w:hanging="0"/>
        <w:rPr>
          <w:bCs w:val="false"/>
          <w:i/>
          <w:i/>
          <w:lang w:val="ru-RU"/>
        </w:rPr>
      </w:pPr>
      <w:r>
        <w:rPr>
          <w:spacing w:val="-1"/>
          <w:lang w:val="ru-RU"/>
        </w:rPr>
        <w:t xml:space="preserve">                  </w:t>
      </w:r>
      <w:r>
        <w:rPr>
          <w:spacing w:val="-1"/>
          <w:lang w:val="ru-RU"/>
        </w:rPr>
        <w:t>5</w:t>
      </w:r>
      <w:r>
        <w:rPr>
          <w:i/>
          <w:spacing w:val="-1"/>
          <w:lang w:val="ru-RU"/>
        </w:rPr>
        <w:t>. Материально-техническое обеспечение образовательного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процесса.</w:t>
      </w:r>
    </w:p>
    <w:p>
      <w:pPr>
        <w:pStyle w:val="Normal"/>
        <w:tabs>
          <w:tab w:val="clear" w:pos="720"/>
          <w:tab w:val="left" w:pos="426" w:leader="none"/>
        </w:tabs>
        <w:spacing w:before="8" w:after="0"/>
        <w:ind w:left="426" w:right="-281" w:hanging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териально-техническая база образовательной организации должна соответствовать санитарным и противопожарным нормам, нормам охраны труда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2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ые аудитории для занятий по учебному предмету «Специальность (домра)» должны иметь площадь не менее 9 кв.м, наличие пюпитра, фортепиано, метронома. В образовательной организации должны быть созданы условия для содержания, своевременного обслуживания и ремонта музыкальных инструментов. Образовательная организация должна обеспечить наличие инструментов различного размера,</w:t>
      </w:r>
      <w:r>
        <w:rPr>
          <w:rFonts w:cs="Times New Roman" w:ascii="Times New Roman" w:hAnsi="Times New Roman"/>
          <w:color w:val="00B0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х для обучения детей разного возраст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right="-281" w:hanging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Heading2"/>
        <w:pBdr>
          <w:bottom w:val="single" w:sz="6" w:space="0" w:color="D6DDB9"/>
        </w:pBdr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6"/>
          <w:color w:val="000000"/>
          <w:lang w:val="ru-RU"/>
        </w:rPr>
      </w:pPr>
      <w:r>
        <w:rPr>
          <w:rStyle w:val="C0"/>
          <w:color w:val="000000"/>
          <w:lang w:val="ru-RU"/>
        </w:rPr>
        <w:t>6</w:t>
      </w:r>
      <w:r>
        <w:rPr>
          <w:rStyle w:val="C0"/>
          <w:i/>
          <w:color w:val="000000"/>
          <w:lang w:val="ru-RU"/>
        </w:rPr>
        <w:t>.Списки рекомендуемой нотной и методической литературы: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збука домриста для трехструнной домры. Сост. Т. Разумеева. М., 2006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ександров А. Гаммы и арпеджио. М., 196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юного домриста. Младшие и средние классы ДМШ. Сост. Т.Пронина,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Е.Щербакова. СПб, Композитор, 2002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для детей. Вып. 1. Сост. В.Евдокимов. М., 1986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для детей. Вып. 2. Сост. Л.Демченко. М.,1988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для детей и юношества. Сост. А.Цыганков. М., 1996</w:t>
      </w:r>
    </w:p>
    <w:p>
      <w:pPr>
        <w:pStyle w:val="C37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для детей и юношества. Вып. 1. Сост. В.Круглов. М., 1984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для детей и юношества Вып. 3. Сост. В.Чунин. М., 198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начинающего домриста. Вып.3. Сост. С.Фурмин. М., 1971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ученика - домриста. Вып. 1. Сост. В.Герасимов, С.Литвиненко. Киев,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971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льбом ученика - домриста. Вып. 2. Сост. В.Герасимов, С.Литвиненко. Киев,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973</w:t>
      </w:r>
    </w:p>
    <w:p>
      <w:pPr>
        <w:pStyle w:val="C137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Александров  А. «Гаммы и арпеджио» М.,1990                                                             </w:t>
      </w:r>
    </w:p>
    <w:p>
      <w:pPr>
        <w:pStyle w:val="C137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Александров А. «Школа игры на  трехструнной домре» М.,1990                                 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Бейгельман Л. 50 этюдов для трехструнной домры. М., 2000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Бейгельман Л. 60 этюдов для трехструнной домры. М., 2001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Белов Р. Гаммы, арпеджио и упражнения для трехструнной домры. М., 1996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Библиотека домриста. Вып. 31, М., 1960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ольская Т., Гареева И. Технология исполнения красочных приемов игры на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омре. Екатеринбург, 1995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Городовская В. Новые сочинения для трехструнной домры. М.,1996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жоплин С. Пьесы для трехструнной домры и фортепиано. Пер. Л.Школиной.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Пб, Композитор, 2003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Ефимов В. «Музыкальные картинки». Пьесы для трехструнной домры. М., 2002</w:t>
      </w:r>
    </w:p>
    <w:p>
      <w:pPr>
        <w:pStyle w:val="C137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Камалдинов Г. «Пьесы и этюды» М.,1983                                                                       </w:t>
      </w:r>
    </w:p>
    <w:p>
      <w:pPr>
        <w:pStyle w:val="C137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расавин Н. «Этюды» Красноярск., 2000</w:t>
      </w:r>
    </w:p>
    <w:p>
      <w:pPr>
        <w:pStyle w:val="C137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Круглов В. «Техника игры на домре» М.,1985                                                               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руглов В. Пьесы для трехструнной домры. М., 1998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урченко А. «Детский альбом». Пьесы для трехструнной домры. М., 1999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Лаптев В. Концерты для домры. М.,199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Легкие пьесы для трехструнной домры с сопровождением фортепиано. Вып. 1.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ост. А.Лачинов. М., Советский копмозитор,1958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 досуге. Вып. 1. Сост. Е.Рузаев. М., 1982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едагогический репертуар.1- 2 классы ДМШ. Вып. 3. Сост. А.Александров. М.,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979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ервые шаги домриста. Вып. 1-3. М., 1964-196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ильщиков А. Этюды для трехструнной домры. Л.,1980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пулярные джазовые композиции для трехструнной домры и фортепиано.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Пб, 2003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амарин И. Пьесы для домры и фортепиано. Сост. В.Глейхман. М., 200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Хрестоматия домриста. Старшие классы. Сост. И.Дьяконова. М.,1997</w:t>
      </w:r>
    </w:p>
    <w:p>
      <w:pPr>
        <w:pStyle w:val="C1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Цыганков А. Избранные произведения для трехструнной домры и фортепиано.</w:t>
      </w:r>
      <w:r>
        <w:br w:type="page"/>
      </w:r>
    </w:p>
    <w:p>
      <w:pPr>
        <w:pStyle w:val="C53c106c135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Дополнительная учебная литература</w:t>
      </w:r>
    </w:p>
    <w:p>
      <w:pPr>
        <w:pStyle w:val="C53c106c135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Т. Разумеева «Азбука домриста для трехструнной домры» М., 2006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И. Дьяконова «Азбука домриста» Вып.2 М., Классика 2000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Альбом для детей Вып.2  /Составитель Л.Демченко. М.,1988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. Альбом для детей  и  юношества / Составитель А. Цыганков</w:t>
      </w:r>
    </w:p>
    <w:p>
      <w:pPr>
        <w:pStyle w:val="C43c5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6. Альбом начинающего домриста. Вып.1-18 / Составитель С. Фурмин М.,                                                                                                       С 1970 – 1987г.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8. «Домристу - любителю» Вып. с 1-10 / Составитель И. Шелмаков М.,1978 – 1986.,</w:t>
      </w:r>
    </w:p>
    <w:p>
      <w:pPr>
        <w:pStyle w:val="C12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9. В. Ефимов «Музыкальные картинки» Пьесы для трехструнной домры: М.,2002,</w:t>
      </w:r>
    </w:p>
    <w:p>
      <w:pPr>
        <w:pStyle w:val="C12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0. Т. Вольская,  М. Уляшкин. « Школа мастерства домриста» Екатеринбург, 1996.</w:t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ind w:left="426" w:right="-281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ind w:left="426" w:right="-281" w:hanging="0"/>
        <w:rPr>
          <w:lang w:val="ru-RU"/>
        </w:rPr>
      </w:pPr>
      <w:r>
        <w:rPr>
          <w:lang w:val="ru-RU"/>
        </w:rPr>
        <w:t>Методическая литература</w:t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ind w:left="426" w:right="-281" w:hanging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Александров А. Школа игры на трехструнной домре. М.,1990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right="-281"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Климов Е. Совершенствование игры на трехструнной домре. </w:t>
      </w:r>
      <w:r>
        <w:rPr>
          <w:rStyle w:val="C2"/>
          <w:rFonts w:cs="Times New Roman" w:ascii="Times New Roman" w:hAnsi="Times New Roman"/>
          <w:color w:val="000000"/>
        </w:rPr>
        <w:t>М., 2001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Круглов В. Искусство игры на трехструнной домре. М., 2001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Круглов В. Школа игры на домре. М., 2003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Круглов В. Новые приемы игры в оригинальном репертуаре для домры. В сб. «Музыкальная педагогика и исполнительство на народных инструментах». Вып. 74. М., 1984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Методика обучения беглому чтению нот с листа. Методическая разработка</w:t>
        <w:br/>
        <w:t>для преподавателей исполнительских отделов музыкальных училищ.</w:t>
        <w:br/>
        <w:t>Составитель Л.Терликова. М., 1989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Мироманов  В. К вершинам мастерства. Развитие техники игры на трехструнной домре. М., 2003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278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Пересада А. Справочник домриста. Краснодар, 1993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365" w:leader="none"/>
          <w:tab w:val="left" w:pos="426" w:leader="none"/>
        </w:tabs>
        <w:ind w:left="426" w:right="-281" w:hanging="0"/>
        <w:rPr/>
      </w:pPr>
      <w:r>
        <w:rPr>
          <w:rStyle w:val="FontStyle68"/>
          <w:sz w:val="24"/>
          <w:szCs w:val="24"/>
        </w:rPr>
        <w:t>Чунин В. 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right="-281" w:hanging="0"/>
        <w:rPr/>
      </w:pPr>
      <w:r>
        <w:rPr>
          <w:rStyle w:val="FontStyle68"/>
          <w:sz w:val="24"/>
          <w:szCs w:val="24"/>
        </w:rPr>
        <w:t>Чунин В. Школа игры на трехструнной домре. М.,1986</w:t>
      </w:r>
    </w:p>
    <w:p>
      <w:pPr>
        <w:pStyle w:val="C12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Учебно –методическая литература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Александров  А.  Гаммы и арпеджио. М.,1990                        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Александров А. «Школа игры на  трехструнной домре» М.,1990        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Белов Р. «Гаммы, арпеджио, упражнения  для трехструнной домры» М.,1996  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4.Круглов В.  «Техника игры на домре» М.,1985                                                                      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.Вольская Т., Уляшкин  М.« Школа мастерства домриста» Екатеринбург, 1996</w:t>
      </w:r>
    </w:p>
    <w:p>
      <w:pPr>
        <w:pStyle w:val="C53c43c141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6. «Домристу - любителю» Вып. с 1 -10 / Составитель И. Шелмаков М.,1978 – 1986</w:t>
      </w:r>
    </w:p>
    <w:p>
      <w:pPr>
        <w:pStyle w:val="C53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7.Ефимов В. «Музыкальные картинки» Пьесы для трехструнной домры: М.,2002                                                                                                                          </w:t>
      </w:r>
    </w:p>
    <w:p>
      <w:pPr>
        <w:pStyle w:val="C12c43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8.«Школа игры на домре» С Федоров М.,2015</w:t>
      </w:r>
    </w:p>
    <w:p>
      <w:pPr>
        <w:pStyle w:val="C12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9.«Школа игры на трехструнной домре», Альбом для детей Вып.2  /Составитель Л.Демченко. М.,1988</w:t>
      </w:r>
    </w:p>
    <w:p>
      <w:pPr>
        <w:pStyle w:val="C12"/>
        <w:tabs>
          <w:tab w:val="clear" w:pos="720"/>
          <w:tab w:val="left" w:pos="426" w:leader="none"/>
        </w:tabs>
        <w:spacing w:before="0" w:after="0"/>
        <w:ind w:left="426" w:right="-281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ind w:left="426" w:right="-281" w:hanging="0"/>
        <w:jc w:val="center"/>
        <w:rPr>
          <w:rStyle w:val="C0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C32"/>
        <w:tabs>
          <w:tab w:val="clear" w:pos="720"/>
          <w:tab w:val="left" w:pos="426" w:leader="none"/>
        </w:tabs>
        <w:spacing w:before="0" w:after="0"/>
        <w:ind w:left="426" w:right="-281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      </w:t>
      </w:r>
    </w:p>
    <w:p>
      <w:pPr>
        <w:pStyle w:val="C32"/>
        <w:tabs>
          <w:tab w:val="clear" w:pos="720"/>
          <w:tab w:val="left" w:pos="426" w:leader="none"/>
        </w:tabs>
        <w:spacing w:before="0" w:after="0"/>
        <w:ind w:left="426" w:right="-281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     </w:t>
      </w:r>
      <w:r>
        <w:br w:type="page"/>
      </w:r>
    </w:p>
    <w:p>
      <w:pPr>
        <w:pStyle w:val="C32"/>
        <w:tabs>
          <w:tab w:val="clear" w:pos="720"/>
          <w:tab w:val="left" w:pos="426" w:leader="none"/>
        </w:tabs>
        <w:spacing w:before="0" w:after="0"/>
        <w:ind w:left="426" w:right="-281" w:hanging="0"/>
        <w:jc w:val="right"/>
        <w:rPr/>
      </w:pPr>
      <w:r>
        <w:rPr>
          <w:rStyle w:val="C0"/>
          <w:b/>
          <w:bCs/>
          <w:color w:val="000000"/>
          <w:sz w:val="28"/>
          <w:szCs w:val="28"/>
        </w:rPr>
        <w:t>Приложение 1    </w:t>
      </w:r>
    </w:p>
    <w:p>
      <w:pPr>
        <w:pStyle w:val="C32"/>
        <w:tabs>
          <w:tab w:val="clear" w:pos="720"/>
          <w:tab w:val="left" w:pos="426" w:leader="none"/>
        </w:tabs>
        <w:spacing w:before="0" w:after="0"/>
        <w:ind w:left="426" w:right="-281" w:hanging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Примерный список пьес для промежуточной и итоговой аттестации</w:t>
      </w:r>
    </w:p>
    <w:p>
      <w:pPr>
        <w:pStyle w:val="C53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 xml:space="preserve">         </w:t>
      </w:r>
      <w:r>
        <w:rPr>
          <w:rStyle w:val="C0"/>
          <w:b/>
          <w:bCs/>
          <w:color w:val="000000"/>
          <w:szCs w:val="28"/>
        </w:rPr>
        <w:t>1класс: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          </w:t>
      </w:r>
      <w:r>
        <w:rPr>
          <w:rStyle w:val="C2"/>
          <w:color w:val="000000"/>
          <w:szCs w:val="28"/>
        </w:rPr>
        <w:t xml:space="preserve">А. Яньшинов «Этюд» ля минор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А. Гедике «Старинный танец»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В. Ребиков «Аннушка»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Л.В. Бетховен «Сурок»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Д. Кабалевский «Вроде марша»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Н. Красев «Елочка», 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>Р. Шуман  «Веселый крестьянин»,  </w:t>
      </w:r>
    </w:p>
    <w:p>
      <w:pPr>
        <w:pStyle w:val="C12c4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Й. Иорданский «Песенка про Чибиса»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2 класс: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В. Бакланова «Этюд» Ре маж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А. Яньшинов  «Этюд» ля маж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П. Чайковский «Старинная французская песенка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Е. Дербенко « Дорога на Карачев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Г. Кингсли «Золотые зерна кукурузы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 xml:space="preserve">Д. Мартини «Гавот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4"/>
          <w:color w:val="000000"/>
          <w:szCs w:val="28"/>
        </w:rPr>
        <w:t>М. Глинка « Андалузский танец».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 </w:t>
      </w:r>
      <w:r>
        <w:rPr>
          <w:rStyle w:val="C0"/>
          <w:b/>
          <w:bCs/>
          <w:color w:val="000000"/>
          <w:szCs w:val="28"/>
        </w:rPr>
        <w:t>3 класс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Н. Красавин «Этюд» №1 Ми маж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«Этюд» №2 Ре маж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>А. Пильщиков «Этюд» Соль Мажор,  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К. Вебер «Вальс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Н.Успенский обработка р. н. п. «Ивушка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Е. Дербенко «Четкий Ритм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К. Глейхман «Вальс – Осень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М. И. Глинка « Чувства».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4 класс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С. Коняев «Этюд» ля мин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Н. Красавин «Этюд» №5 ля мажор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П. И. Чайковский «Неаполитанская песенка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>Н. Будашкин «Анданте»,                            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Е. Дербенко « Девичьи  страдания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А. Глазунов «Легкая соната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2"/>
          <w:color w:val="000000"/>
          <w:szCs w:val="28"/>
        </w:rPr>
        <w:t xml:space="preserve">Н. Фомин «Овернский танец», 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2"/>
          <w:color w:val="000000"/>
          <w:szCs w:val="28"/>
        </w:rPr>
        <w:t>Э. Дженкинсон «Танец».</w:t>
      </w:r>
    </w:p>
    <w:p>
      <w:pPr>
        <w:pStyle w:val="C23c59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/>
      </w:pPr>
      <w:r>
        <w:rPr>
          <w:rStyle w:val="C14"/>
          <w:color w:val="000000"/>
          <w:szCs w:val="28"/>
        </w:rPr>
        <w:t>                                                                                             </w:t>
      </w:r>
      <w:r>
        <w:br w:type="page"/>
      </w:r>
    </w:p>
    <w:p>
      <w:pPr>
        <w:pStyle w:val="C23c59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иложение 2.</w:t>
      </w:r>
    </w:p>
    <w:p>
      <w:pPr>
        <w:pStyle w:val="C2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3c6"/>
          <w:b/>
          <w:bCs/>
          <w:i/>
          <w:iCs/>
          <w:color w:val="000000"/>
        </w:rPr>
        <w:t>Примерные исполнительские программы</w:t>
      </w:r>
    </w:p>
    <w:p>
      <w:pPr>
        <w:pStyle w:val="C23c59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1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1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В. Иванников «Паучок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Ц. Кюи «Забавная», пер.А.Александров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Л. Бекман «Елочка» пер.В.Евдокимов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2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Русская народная песня «Как под горкой, под горой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Чешская народная песня «Аннушка»</w:t>
      </w:r>
    </w:p>
    <w:p>
      <w:pPr>
        <w:pStyle w:val="C23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color w:val="000000"/>
        </w:rPr>
      </w:pPr>
      <w:r>
        <w:rPr>
          <w:rStyle w:val="C2"/>
          <w:color w:val="000000"/>
        </w:rPr>
        <w:t>3. Русская народная песня «У ворот, ворот», обр. А. Гедике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3 вариант        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Русская народная песня «Во поле береза стояла», обр. В. Цветков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А. Филиппенко «Цыплятки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А. Спадавеккиа «Добрый жук», пер. И. Шелмакова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2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1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В. Моцарт «Allegretto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Украинская народная песня «Ой, джигуне, джигун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В. Шаинский  «В траве сидел кузнечик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2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И. Гайдн «Песенка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В. Калинников «Журавель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Русская народная песня «Вы послушайте, ребята»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3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1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Г. Муффат «Бур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Е. Дербенко Сюита «Приключения Буратино» (2 и З части)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Русская народная песня «Сама садик я садила». Обр. М. Красев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2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В. Моцарт Сюита «Маленькая ночная серенада» (Немецкий танец или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Менуэт)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П. Чайковский Трепак из балета «Щелкунчик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И. Дьяконова «Былина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3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И.С. Бах «Весной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С. Рахманинов «Русская песня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П. Чекалов Сюита «Васька-футболист» («Маскарадный марш», Песня,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«Васька-футболист»)</w:t>
      </w:r>
      <w:r>
        <w:rPr>
          <w:rStyle w:val="C4"/>
          <w:b/>
          <w:bCs/>
          <w:color w:val="000000"/>
        </w:rPr>
        <w:t>                         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4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И.С. Бах Рондо из Сюиты си минор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В. Андреев Вальс «Бабочка». Пер. И. Дьяконов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Русская народная песня «Ах вы, сени, мои сени». Обр. В. Дителя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13c14"/>
          <w:i/>
          <w:iCs/>
          <w:color w:val="000000"/>
        </w:rPr>
        <w:t>2 вариант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1. Ф. Госсек Тамбурин или Л. Бетховен Полонез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2. Русская народная песня «Соловьем залетным». Обр. В. Камалдинов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3. С. Рахманинов «Итальянская полька»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13c120"/>
          <w:b/>
          <w:bCs/>
          <w:i/>
          <w:iCs/>
          <w:color w:val="000000"/>
        </w:rPr>
        <w:t>Примерный список пьес для домры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110"/>
          <w:color w:val="000000"/>
        </w:rPr>
        <w:t>1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М.Магиденко «Петушок»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Как под горкой, под горой». Обр. Ю.Фортунатова. А.Александров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М.Красев «Топ-топ». А.Александров 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Метлов «Котя, котенька-коток». А.Александров «Школа игры 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Укр.н.п. «Ой, Джигуне, Джигуне». А.Александров «Школа игры 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Во поле береза стояла». Гармонизация Н.Римского-Корсакова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А.Александров 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Метлов «Паук и мухи»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«Маленькая полька». А.Александров «Школа игры 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В.Агафонников Сюита «Музыкальные игры»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Скок, скок, поскок». Обр. Е.Туманян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В.Ребиков «Воробышек». «Юный домрист», сост. 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.Потапенко «Грибы». «Юный домрист», сост. 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В.Благ «Чудак». «Юный домрист», сост. 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«Игры». В.Чунин 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Э Левина «Неваляшки». В.Чунин «Школа игры на трехструнной домре»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color w:val="000000"/>
        </w:rPr>
      </w:pPr>
      <w:r>
        <w:rPr>
          <w:rStyle w:val="C2"/>
          <w:color w:val="000000"/>
        </w:rPr>
        <w:t>Л.Бетховен «Сурок». В.Круглов «Школа игры на домре»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2"/>
          <w:color w:val="000000"/>
        </w:rPr>
        <w:t>2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Чешская н.п. «Аннушка». Гармонизация В.Ребикова. А.Александров «Школ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«Прогулка»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«Свет и тени»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Л.Бетховен «Сурок». А.Александров 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В.А.Моцарт «Вальс» Фа мажор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И.С.Бах «Гавот» Ре мажор. В.Круглов «Школа игры на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В.А.Моцарт «Аллегретто». В.Круглов «Школа игры на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Я на камушке сижу». Обр. Н.Римского-Корсакова. В.Круглов «Школ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игры на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Исходила младешенька». Обр.Н.Римского-Корсакова. «Юный домрист»,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сост. 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Белолица, круглолица». Обр. С.Фурмина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Ай, утушка луговая». Обр. Н.Любимовой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Соловьем залетным». Обр. А.Комаровского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0"/>
          <w:bCs/>
          <w:color w:val="000000"/>
        </w:rPr>
        <w:t>3 класс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Вы послушайте, ребята». Обр. А Александрова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Ой гоп, тай ни, ни». Обр. С.Фумина. «Юный домрист», сост.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Н.Бурдыки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.Хренников «Колыбельная Светланы». В.Чунин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Р.н.п. «Как под яблонькой». Обр. В.Андреева. В.Чунин «Школа игры 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Этюд ля минор. В.Круглов «Школа игры на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Кабалевский «Вприпрыжку». А.Александров «Школа игры на трехструнной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Д.Шостакович «Маленький марш». А.Александров«Школа игры на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С.Сарьян «Кукла спит». А.Александров «Школа игры на трехструнной домре»</w:t>
      </w:r>
    </w:p>
    <w:p>
      <w:pPr>
        <w:pStyle w:val="C1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rPr>
          <w:color w:val="000000"/>
        </w:rPr>
      </w:pPr>
      <w:r>
        <w:rPr>
          <w:rStyle w:val="C2"/>
          <w:color w:val="000000"/>
        </w:rPr>
        <w:t>Г.Беренс «Этюд» Ре мажор. В.Круглов «Школа игры на домре»</w:t>
      </w:r>
    </w:p>
    <w:p>
      <w:pPr>
        <w:pStyle w:val="C36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color w:val="000000"/>
        </w:rPr>
      </w:pPr>
      <w:r>
        <w:rPr>
          <w:rStyle w:val="C2"/>
          <w:color w:val="000000"/>
        </w:rPr>
        <w:t>В.Калинников «Журавель». «Юный домрист», сост. Н.Бурдыкина</w:t>
      </w:r>
    </w:p>
    <w:p>
      <w:pPr>
        <w:pStyle w:val="C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center"/>
        <w:rPr>
          <w:color w:val="000000"/>
        </w:rPr>
      </w:pPr>
      <w:r>
        <w:rPr>
          <w:rStyle w:val="C0"/>
          <w:bCs/>
          <w:color w:val="000000"/>
        </w:rPr>
        <w:t>4 класс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С. Коняев «Этюд» ля минор, Н. Красавин «Этюд» №5 ля мажор,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 </w:t>
      </w:r>
      <w:r>
        <w:rPr>
          <w:rStyle w:val="C14"/>
          <w:color w:val="000000"/>
        </w:rPr>
        <w:t xml:space="preserve">П. И. Чайковский «Неаполитанская песенка», 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Н. Будашкин «Анданте»,                          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  </w:t>
      </w:r>
      <w:r>
        <w:rPr>
          <w:rStyle w:val="C14"/>
          <w:color w:val="000000"/>
        </w:rPr>
        <w:t xml:space="preserve">Е. Дербенко «Девичьи  страдания» 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А. Глазунов «Легкая соната»,</w:t>
      </w:r>
    </w:p>
    <w:p>
      <w:pPr>
        <w:pStyle w:val="C112"/>
        <w:tabs>
          <w:tab w:val="clear" w:pos="720"/>
          <w:tab w:val="left" w:pos="426" w:leader="none"/>
        </w:tabs>
        <w:spacing w:lineRule="auto" w:line="276" w:before="0" w:after="0"/>
        <w:ind w:left="426" w:right="-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 xml:space="preserve"> </w:t>
      </w:r>
      <w:r>
        <w:rPr>
          <w:rStyle w:val="C14"/>
          <w:color w:val="000000"/>
        </w:rPr>
        <w:t>Н. Фомин «Овернский танец».</w:t>
      </w:r>
      <w:r>
        <w:rPr>
          <w:rStyle w:val="C14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-281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6" w:leader="none"/>
          <w:tab w:val="left" w:pos="426" w:leader="none"/>
        </w:tabs>
        <w:autoSpaceDE w:val="false"/>
        <w:spacing w:lineRule="auto" w:line="360"/>
        <w:ind w:left="426" w:right="-2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851" w:footer="51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658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9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4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7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822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7" w:after="0"/>
      <w:ind w:left="22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13c14">
    <w:name w:val="c13 c14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13c6">
    <w:name w:val="c13 c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19">
    <w:name w:val="c119"/>
    <w:basedOn w:val="Style11"/>
    <w:qFormat/>
    <w:rPr/>
  </w:style>
  <w:style w:type="character" w:styleId="C4">
    <w:name w:val="c4"/>
    <w:basedOn w:val="Style11"/>
    <w:qFormat/>
    <w:rPr/>
  </w:style>
  <w:style w:type="character" w:styleId="C110">
    <w:name w:val="c110"/>
    <w:basedOn w:val="Style11"/>
    <w:qFormat/>
    <w:rPr/>
  </w:style>
  <w:style w:type="character" w:styleId="C13c120">
    <w:name w:val="c13 c120"/>
    <w:basedOn w:val="Style11"/>
    <w:qFormat/>
    <w:rPr/>
  </w:style>
  <w:style w:type="character" w:styleId="C82c143">
    <w:name w:val="c82 c1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8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autoSpaceDE w:val="false"/>
      <w:spacing w:lineRule="exact" w:line="24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24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2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51"/>
      <w:ind w:firstLine="643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  <w:spacing w:lineRule="exact" w:line="37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7">
    <w:name w:val="c1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7">
    <w:name w:val="c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3c106c135">
    <w:name w:val="c53 c106 c13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3c43">
    <w:name w:val="c53 c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3c53">
    <w:name w:val="c43 c5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c43">
    <w:name w:val="c12 c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3c43c141">
    <w:name w:val="c53 c43 c1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c59">
    <w:name w:val="c23 c5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2">
    <w:name w:val="c1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6:00Z</dcterms:created>
  <dc:creator>kabinet-15-02</dc:creator>
  <dc:description/>
  <cp:keywords/>
  <dc:language>en-US</dc:language>
  <cp:lastModifiedBy>Елена Владиславовна Сафонова</cp:lastModifiedBy>
  <cp:lastPrinted>2015-04-28T13:40:00Z</cp:lastPrinted>
  <dcterms:modified xsi:type="dcterms:W3CDTF">2020-01-21T15:41:00Z</dcterms:modified>
  <cp:revision>3</cp:revision>
  <dc:subject/>
  <dc:title>Департамент культуры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7T00:00:00Z</vt:filetime>
  </property>
</Properties>
</file>