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29" w:hanging="2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ar-SA"/>
        </w:rPr>
        <w:t xml:space="preserve">Муниципальное бюджетное учреждение – образовательная организация дополнительного образования детей </w:t>
      </w:r>
    </w:p>
    <w:p>
      <w:pPr>
        <w:pStyle w:val="Normal"/>
        <w:shd w:fill="FFFFFF" w:val="clear"/>
        <w:suppressAutoHyphens w:val="true"/>
        <w:ind w:left="29" w:hanging="2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ar-SA"/>
        </w:rPr>
        <w:t>«Снежинская детская музыкальная школа им. П.И.Чайковского»</w:t>
      </w:r>
    </w:p>
    <w:p>
      <w:pPr>
        <w:pStyle w:val="Normal"/>
        <w:shd w:fill="FFFFFF" w:val="clear"/>
        <w:suppressAutoHyphens w:val="true"/>
        <w:ind w:left="29" w:hanging="2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ar-SA"/>
        </w:rPr>
      </w:r>
    </w:p>
    <w:p>
      <w:pPr>
        <w:pStyle w:val="Normal"/>
        <w:shd w:fill="FFFFFF" w:val="clear"/>
        <w:suppressAutoHyphens w:val="true"/>
        <w:ind w:left="29" w:hanging="2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ar-SA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ar-SA"/>
        </w:rPr>
      </w:r>
    </w:p>
    <w:p>
      <w:pPr>
        <w:pStyle w:val="Normal"/>
        <w:shd w:fill="FFFFFF" w:val="clear"/>
        <w:suppressAutoHyphens w:val="true"/>
        <w:ind w:left="29" w:hanging="2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left="29" w:hanging="2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ar-SA"/>
        </w:rPr>
      </w:r>
    </w:p>
    <w:p>
      <w:pPr>
        <w:pStyle w:val="Normal"/>
        <w:spacing w:lineRule="auto" w:line="240"/>
        <w:ind w:left="1860" w:right="1020" w:hanging="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АЯ ОБЩЕРАЗВИВАЮЩАЯ ПРОГРАММА В ОБЛАСТИ МУЗЫКАЛЬНОГО ИСКУССТВА</w:t>
      </w:r>
    </w:p>
    <w:p>
      <w:pPr>
        <w:pStyle w:val="Normal"/>
        <w:spacing w:lineRule="auto" w:line="240"/>
        <w:ind w:left="1860" w:right="1020" w:hanging="5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>«ИНСТРУМЕНТАЛЬНОЕ ИСПОЛНТЕЛЬСТВО.  СКРИП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right="-799" w:hanging="0"/>
        <w:jc w:val="center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ПРОГРАММА</w:t>
      </w:r>
    </w:p>
    <w:p>
      <w:pPr>
        <w:pStyle w:val="Normal"/>
        <w:spacing w:lineRule="auto" w:line="240"/>
        <w:ind w:right="-799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val="ru-RU"/>
        </w:rPr>
        <w:t>по учебному предмету</w:t>
      </w:r>
    </w:p>
    <w:p>
      <w:pPr>
        <w:pStyle w:val="Normal"/>
        <w:spacing w:lineRule="auto" w:line="240"/>
        <w:ind w:right="-799" w:hanging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«Ансамбль»</w:t>
      </w:r>
    </w:p>
    <w:p>
      <w:pPr>
        <w:pStyle w:val="Normal"/>
        <w:spacing w:lineRule="exact" w:line="20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60" w:right="960" w:gutter="0" w:header="0" w:top="111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440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ru-RU"/>
        </w:rPr>
        <w:t>Снежинск,  2015</w:t>
      </w:r>
    </w:p>
    <w:tbl>
      <w:tblPr>
        <w:tblW w:w="10031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bookmarkStart w:id="0" w:name="page3"/>
            <w:bookmarkEnd w:id="0"/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 xml:space="preserve">Приня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 xml:space="preserve">от «      » _______________ 20___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Протокол №_____</w:t>
            </w:r>
          </w:p>
        </w:tc>
        <w:tc>
          <w:tcPr>
            <w:tcW w:w="5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«Снежинска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МШ им. П.И.Чайковского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___________Е.В. Сафо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Приказ № 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от «        » _______________ 20____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11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ч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зав. оркестровым отделением, преподаватель высшей категории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хнатова Т.И.</w:t>
      </w:r>
    </w:p>
    <w:p>
      <w:pPr>
        <w:sectPr>
          <w:footerReference w:type="default" r:id="rId3"/>
          <w:type w:val="nextPage"/>
          <w:pgSz w:w="11906" w:h="16838"/>
          <w:pgMar w:left="2560" w:right="276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bookmarkStart w:id="1" w:name="page5"/>
      <w:bookmarkEnd w:id="1"/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Структура программы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52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1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2000"/>
      </w:tblGrid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СОДЕРЖАНИЕ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Наименование раздела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Страница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Пояснительная записка</w:t>
              <w:tab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Содержание учебного предмета</w:t>
              <w:tab/>
              <w:tab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I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Требования к уровню подготовки обучаю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Формы и методы контроля, система оценок </w:t>
              <w:tab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Методическое обеспечение учебного проце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V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Список рекомендуемой нотной и методической литерату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1416"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z w:val="28"/>
          <w:szCs w:val="28"/>
          <w:lang w:val="ru-RU" w:eastAsia="ru-RU"/>
        </w:rPr>
      </w:pPr>
      <w:r>
        <w:rPr>
          <w:rFonts w:eastAsia="Calibri" w:cs="Arial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z w:val="28"/>
          <w:szCs w:val="28"/>
          <w:lang w:val="ru-RU" w:eastAsia="ru-RU"/>
        </w:rPr>
      </w:pPr>
      <w:r>
        <w:rPr>
          <w:rFonts w:eastAsia="Calibri" w:cs="Arial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z w:val="28"/>
          <w:szCs w:val="28"/>
          <w:lang w:val="ru-RU" w:eastAsia="ru-RU"/>
        </w:rPr>
      </w:pPr>
      <w:r>
        <w:rPr>
          <w:rFonts w:eastAsia="Calibri" w:cs="Arial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Calibri" w:cs="Arial" w:ascii="Times New Roman" w:hAnsi="Times New Roman"/>
          <w:b/>
          <w:sz w:val="28"/>
          <w:szCs w:val="28"/>
          <w:lang w:val="ru-RU" w:eastAsia="ru-RU"/>
        </w:rPr>
        <w:t>. 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213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  <w:t>Характеристика учебного предмета, его место и роль в образовательном проце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В последнее десятилетие существенно изменились условия деятельности учреждений дополнительного худож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Очевидна всё возрастающая роль развивающих моделей обучения, обеспечивающих активную деятельность детей в сфере искусства, способствующих воспитанию устойчивого интереса учащихся к обу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Концепция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данной образовательной программы имеет художественно-эстетическую направленность, построена по принципу постепенности и последовательности. Программа включает в себя три взаимосвязанных направления – обучение, воспитание и развитие. Методика обучения данной программы построена на основе типо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Назначение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образовательной программы состоит в том, чтобы полученные на занятиях знания, умения и навыки смогли позволить учащимся по окончании школы продолжить общение с музыкой, стать грамотным музыкантом-люб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ограмма позволяет учитывать реальные возможности большинства учащихся, не снижая требований к качеству обучения и воспитания. Предполагается, что новые требования позволят педагогам более дифференцированно осуществлять музыкальное развитие каждого ребёнка, обучающегося по данному предмету, а также значительно активизировать работу с репертуа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ограмма может быть также реализована в условиях внедрения в образовательных учреждениях дополнительного образования детей, нового поколения учебных пл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Данная программа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направлена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на эффективное формирование художественного вкуса, музыкальной культуры, развитие музыкально-творческих способностей, образного мышления, воображения, слуха (интонационного, гармонического, тембрового), чувство ритма, музыкальной памяти, исполнительской воли и выдерж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  <w:t>В общей системе музыкального образования значительное место отводится коллективным видам музицирования: ансамблю, оркестру. В последние годы увеличилось число различных по составу ансамблей: как учебных, так и  профессиональ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Навыки коллективного музицирования формируются  и развиваются на основе и параллельно с уже приобретенными знаниями в классе по специальности. </w:t>
      </w:r>
    </w:p>
    <w:p>
      <w:pPr>
        <w:pStyle w:val="Normal"/>
        <w:widowControl w:val="false"/>
        <w:spacing w:lineRule="auto" w:line="240" w:before="0" w:after="0"/>
        <w:ind w:right="20" w:firstLine="74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Работа в классе ансамбля направлена на выработку у партнеров единого творческого решения, умения уступать и прислушиваться друг к другу, совместными усилиями создавать трактовки музыкальных произведений на высоком художественном уров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ab/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  <w:t>Срок реализации учебного предмета «Коллективное музицирование. Скрип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Реализации данной программы осуществляется с 2 по 4 класс (по образовательным программам со сроком обучения 4 год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  <w:t xml:space="preserve">      Объем учебного времени,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едусмотренный учебным планом  образовательного учреждения на реализацию предмета «Коллективное музицирование. Скрипка»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  <w:t>Таблица 1</w:t>
      </w:r>
    </w:p>
    <w:tbl>
      <w:tblPr>
        <w:tblW w:w="85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394"/>
        <w:gridCol w:w="1394"/>
        <w:gridCol w:w="1394"/>
      </w:tblGrid>
      <w:tr>
        <w:trPr>
          <w:cantSplit w:val="true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иды учебной нагрузк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ок обучения /класс</w:t>
            </w:r>
          </w:p>
        </w:tc>
      </w:tr>
      <w:tr>
        <w:trPr>
          <w:trHeight w:val="421" w:hRule="atLeast"/>
          <w:cantSplit w:val="true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ок реализации 3 года (2-4 класс)</w:t>
            </w:r>
          </w:p>
        </w:tc>
      </w:tr>
      <w:tr>
        <w:trPr>
          <w:trHeight w:val="59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аксимальная учебная нагрузка (на весь период обучения)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3</w:t>
            </w:r>
          </w:p>
        </w:tc>
      </w:tr>
      <w:tr>
        <w:trPr>
          <w:trHeight w:val="551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личество часов на аудиторные зан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4 x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4 x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4 x 1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щее количество часов на аудиторные заняти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щее количество часов на самостоятельную работу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личество часов на аудиторные занятия (в недел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личество часов на самостоятельную работу (в неделю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Arial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Arial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Arial"/>
          <w:sz w:val="28"/>
          <w:szCs w:val="28"/>
          <w:lang w:val="ru-RU" w:eastAsia="ru-RU"/>
        </w:rPr>
      </w:pPr>
      <w:r>
        <w:rPr>
          <w:rFonts w:eastAsia="Calibri" w:cs="Arial" w:ascii="Times New Roman" w:hAnsi="Times New Roman"/>
          <w:b/>
          <w:i/>
          <w:sz w:val="28"/>
          <w:szCs w:val="28"/>
          <w:lang w:val="ru-RU" w:eastAsia="ru-RU"/>
        </w:rPr>
        <w:t>Форма проведения учебных аудиторных занятий</w:t>
      </w:r>
      <w:r>
        <w:rPr>
          <w:rFonts w:eastAsia="Calibri" w:cs="Arial" w:ascii="Times New Roman" w:hAnsi="Times New Roman"/>
          <w:sz w:val="28"/>
          <w:szCs w:val="28"/>
          <w:lang w:val="ru-RU" w:eastAsia="ru-RU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Arial"/>
          <w:sz w:val="28"/>
          <w:szCs w:val="28"/>
          <w:lang w:val="ru-RU" w:eastAsia="ru-RU"/>
        </w:rPr>
      </w:pPr>
      <w:r>
        <w:rPr>
          <w:rFonts w:eastAsia="Calibri" w:cs="Arial" w:ascii="Times New Roman" w:hAnsi="Times New Roman"/>
          <w:sz w:val="28"/>
          <w:szCs w:val="28"/>
          <w:lang w:val="ru-RU" w:eastAsia="ru-RU"/>
        </w:rPr>
        <w:t xml:space="preserve">групповая (от 3 человек)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Arial"/>
          <w:sz w:val="28"/>
          <w:szCs w:val="28"/>
          <w:lang w:val="ru-RU" w:eastAsia="ru-RU"/>
        </w:rPr>
      </w:pPr>
      <w:r>
        <w:rPr>
          <w:rFonts w:eastAsia="Calibri" w:cs="Arial" w:ascii="Times New Roman" w:hAnsi="Times New Roman"/>
          <w:sz w:val="28"/>
          <w:szCs w:val="28"/>
          <w:lang w:val="ru-RU" w:eastAsia="ru-RU"/>
        </w:rPr>
        <w:t>Рекомендуемая продолжительность урока –  4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  <w:tab/>
        <w:t xml:space="preserve">Цель и задачи учебного предмет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ab/>
      </w:r>
      <w:r>
        <w:rPr>
          <w:rFonts w:eastAsia="Calibri" w:cs="Times New Roman" w:ascii="Times New Roman" w:hAnsi="Times New Roman"/>
          <w:i/>
          <w:sz w:val="28"/>
          <w:szCs w:val="28"/>
          <w:lang w:val="ru-RU" w:eastAsia="ru-RU"/>
        </w:rPr>
        <w:t>Цель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развитие музыкально-творческих способностей учащегося на основе приобретенных им знаний, умений и навыков в области ансамблевого исполнитель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формирование у обучающихся комплекса исполнительских навыков, необходимых для ансамблевого музиц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расширение кругозора учащегося путем ознакомления с ансамблевым репертуа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развитие чувства ансамбля (чувства партнерства при игре в ансамбле), артистизма и музыкальност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обучение навыкам самостоятельной работы, а также навыкам чтения с листа в ансамбле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едмет «Коллективное музицирование. Скрипка» расширяет границы творческого общения скрипачей с учащимися других отделений учебного заведения, привлекая к сотрудничеству флейтистов, ударников, пианистов и  исполнителей на других инструментах. Ансамбль может выступать в роли сопровождения солистам-вокалистам академического или народного пения, хору, а также принимать участие в театрализованных спектаклях фольклорных ансамблей. Занятия в ансамбле – накопление опыта коллективного музицирования, ступень для подготовки игры в оркест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  <w:t xml:space="preserve">Обоснование структуры учебного предме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Обоснованием структуры программы являю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государственные образовательные требования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, отражающие все аспекты работы преподавателя с ученик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ограмма содержит следующие раздел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-   сведения о затратах учебного времени, предусмотренного на осво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  распределение учебного материала по годам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  описание дидактических единиц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  требования к уровню подготовк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  формы и методы контроля, система оцено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  методическое обеспечение учеб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  <w:tab/>
        <w:t>Метод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Выбор методов обучения по предмету «Коллективное музицирование. Скрипка» зависит 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- возраста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их индивидуальных 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от  состава ансам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от количества участников ансам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  словесный (рассказ, объяснен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-   метод показ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частично – поисковый (ученики участвуют в поисках решения поставленной  задач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едложенные методы работы в  ансамбле скрипачей или в оркестре  в рамках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lang w:val="ru-RU" w:eastAsia="ru-RU"/>
        </w:rPr>
        <w:tab/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  <w:t xml:space="preserve"> Описание материально – технических условий реализации учебного предмета «Коллективное музицирование. Скрипка»</w:t>
      </w:r>
    </w:p>
    <w:p>
      <w:pPr>
        <w:pStyle w:val="Normal"/>
        <w:widowControl w:val="false"/>
        <w:spacing w:lineRule="auto" w:line="240" w:before="0" w:after="0"/>
        <w:ind w:left="180" w:right="20" w:firstLine="70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widowControl w:val="false"/>
        <w:spacing w:lineRule="auto" w:line="240" w:before="0" w:after="0"/>
        <w:ind w:left="180" w:right="20" w:firstLine="70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Учебные аудитории для занятий по учебному предмету "Коллективное музицирование. Скрипка" должны иметь достаточную площадь, звукоизоляцию, наличие хорошего освещения и необходимого количества пультов.</w:t>
      </w:r>
    </w:p>
    <w:p>
      <w:pPr>
        <w:pStyle w:val="Normal"/>
        <w:widowControl w:val="false"/>
        <w:spacing w:lineRule="auto" w:line="240" w:before="0" w:after="0"/>
        <w:ind w:left="180" w:right="20" w:firstLine="70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  <w:t xml:space="preserve">Материально – 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u-RU" w:eastAsia="ru-RU"/>
        </w:rPr>
        <w:tab/>
        <w:tab/>
        <w:tab/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. Содержание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  <w:t>Виды внеаудиторной работ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выполнение домашнего зад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одготовка к концертным выступлени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осещение учреждений культуры (филармоний, театров, концертных залов и др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участие обучающихся в концертах,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widowControl w:val="false"/>
        <w:spacing w:lineRule="auto" w:line="240" w:before="0" w:after="424"/>
        <w:ind w:left="40" w:right="20" w:firstLine="70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Учебный материал распределяется по годам обучения -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  <w:t>Сведения о затратах учебного времени</w:t>
      </w:r>
      <w:r>
        <w:rPr>
          <w:rFonts w:eastAsia="Calibri" w:cs="Times New Roman" w:ascii="Times New Roman" w:hAnsi="Times New Roman"/>
          <w:i/>
          <w:sz w:val="28"/>
          <w:szCs w:val="28"/>
          <w:lang w:val="ru-RU" w:eastAsia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едусмотренного на освоение учебного предмета «Коллективное музицирование. Скрипка», на максимальную, самостоятельную нагрузку обучающихся и аудиторные занят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842" w:hanging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widowControl w:val="false"/>
        <w:spacing w:lineRule="auto" w:line="240" w:before="0" w:after="0"/>
        <w:ind w:left="842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275"/>
        <w:gridCol w:w="1418"/>
        <w:gridCol w:w="1417"/>
      </w:tblGrid>
      <w:tr>
        <w:trPr>
          <w:trHeight w:val="56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спределение по годам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(срок реализации программы 4 года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должительность учебных занятий в неде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личество часов на аудиторные занятия (в неде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щее количество часов на аудиторные занятия (по год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бщее количество часов на аудиторные занятия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42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842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Срок обучения – 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Аудиторные занятия: с 2 по 4 класс – 1 час в неделю.</w:t>
      </w:r>
      <w:r>
        <w:rPr>
          <w:rFonts w:eastAsia="Calibri" w:cs="Times New Roman" w:ascii="Times New Roman" w:hAnsi="Times New Roman"/>
          <w:color w:val="00B050"/>
          <w:sz w:val="28"/>
          <w:szCs w:val="28"/>
          <w:lang w:val="ru-RU" w:eastAsia="ru-RU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Самостоятельные занятия: с 2 по 4 класс – 0,5 час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052" w:leader="none"/>
        </w:tabs>
        <w:spacing w:lineRule="auto" w:line="240" w:before="0" w:after="0"/>
        <w:ind w:left="40" w:hanging="0"/>
        <w:jc w:val="center"/>
        <w:outlineLvl w:val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052" w:leader="none"/>
        </w:tabs>
        <w:spacing w:lineRule="auto" w:line="240" w:before="0" w:after="0"/>
        <w:ind w:left="40" w:hanging="0"/>
        <w:jc w:val="center"/>
        <w:outlineLvl w:val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  <w:t>Требования по годам обучения</w:t>
      </w:r>
    </w:p>
    <w:p>
      <w:pPr>
        <w:pStyle w:val="Normal"/>
        <w:widowControl w:val="false"/>
        <w:spacing w:lineRule="auto" w:line="240" w:before="0" w:after="0"/>
        <w:ind w:left="40" w:right="20" w:firstLine="70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В ансамблевой игре так же, как и в сольном исполнительстве, необходимо сформировать определенные музыкально-технические знания, умения владения инструментом, навыки совместной игры, такие, ка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52" w:leader="none"/>
        </w:tabs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52" w:leader="none"/>
        </w:tabs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знание основных направлений камерно-ансамблевой музыки различных</w:t>
      </w:r>
    </w:p>
    <w:p>
      <w:pPr>
        <w:pStyle w:val="Normal"/>
        <w:widowControl w:val="false"/>
        <w:spacing w:lineRule="auto" w:line="240" w:before="0" w:after="0"/>
        <w:ind w:left="40" w:hanging="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эпо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Normal"/>
        <w:widowControl w:val="false"/>
        <w:spacing w:lineRule="auto" w:line="240" w:before="0" w:after="0"/>
        <w:ind w:left="40" w:right="20" w:firstLine="70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Данная программа отражает разнообразие репертуара, его академическую направленность и индивидуальный подход к каждому ученику. Содержание учебного предмета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  <w:t>Годовые требования (скрип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Срок обучения –  3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первом этапе формируется навык слушания партнера, а также восприятия всей музыкальной ткани в целом. В основе репертуара – несложные произведения, доступные для успешной реализации начального этапа обучения. Партнеры подбираются по близкому уровню подготовки. </w:t>
        <w:tab/>
        <w:tab/>
        <w:t xml:space="preserve">За год ученики должны пройти 2-3 ансамбля. В конце учебного года учащиеся сдают зачет из 1-2 произведений. Зачетом может считаться выступление на классном вечере или концер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  <w:t>Примеры годовых программ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1. Введенский В. «Паровоз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1. Карасева А. «Гороши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 Якубовский В. «Козочка»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Репертуарный  план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Введенский В. «Паровоз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арасева А. «Горошина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Моцарт В. «Пастушья песенка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Невельштейн С. «Машенька-Маша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Теличеева Е. «Качели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Теличеева Е. «Часы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ольская народная песня «Два кота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Русская народная песня «Скок-поскок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Русская народная песня «Сорока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Якубовская В. «Колыбельная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Венгерская народная песня – дуэт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Детская песенка «Пешеход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ольская народная песня – дуэт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Русская народная песня «Как под горкой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Русская народная песня «У кота- воркот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/>
        </w:rPr>
        <w:t>2 класс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Продолжение работы над навыками ансамблевого музицирова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умение слушать мелодическую линию, выразительно ее фразирова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умение работать над качеством звука, интонаци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работа над грамотным распределением смычка, различными видами штрих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совместно работать над динамикой произвед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умением грамотно и чутко аккомпанировать партнер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анализировать содержание и стиль музыкального произведения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течение учебного года следует пройти 3-4 ансамбля (с разной степенью готовности). В конце года - зачет из 1-2 произведений.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ru-RU" w:eastAsia="ru-RU"/>
        </w:rPr>
        <w:t>Публичное выступление учащихся может приравниваться к зач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kern w:val="2"/>
          <w:sz w:val="28"/>
          <w:szCs w:val="28"/>
          <w:lang w:val="ru-RU" w:eastAsia="hi-IN" w:bidi="hi-IN"/>
        </w:rPr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  <w:t>Примеры годовых программ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1. Волгрэ Р. «Сон утён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1. Немецкая народная песня «Хохлат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1. Русская народная песня «Во поле береза стоя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Репертуарный  план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900" w:hanging="18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Р. Волгрэ «Сон утёнк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900" w:hanging="1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Дж. Каччини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Ave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Maria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900" w:hanging="18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Ж. Металлиди «Спит лун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900" w:hanging="18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Ж. Металлиди «Танец пингвинов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900" w:hanging="18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Ж. Металлиди «Вороний карнавал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900" w:hanging="18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Ж. Металлиди «Про овечку и человечка»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900" w:hanging="18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Ж. Металлиди «Обезьяны грустят по Африке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900" w:hanging="18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В. Русин «Весёлые струны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900" w:hanging="180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/>
        </w:rPr>
        <w:t>Немецкая народная песня «Хохлатка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900" w:hanging="18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Русская народная песня «Во поле береза стоя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одолжение работы над навыками ансамблевой игры. Усложнение репертуара. Работа над звуковым балансом, единством аппликатуры, интонацией, позиционными переходами, более сложным ритмом. Воспитание внимания к точному прочитыванию авторского текста. Продолжение развития музыкального мышления уче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В течение учебного года следует пройти 2-4 произведения (разного жанра, стиля и характера). В конце 2-го полугодия - зачет со свобод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  <w:t>Примеры  программ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/>
        </w:rPr>
        <w:t>1. М. Металлиди «Деревенские музыкант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1. Украинская народная песня «Журавель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1. И. Дунаевский «Колыбельна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Репертуарные списки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Ж. Металлиди «Ах, как я стараюсь»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/>
        </w:rPr>
        <w:t>Ж. Металлиди «Метелица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/>
        </w:rPr>
        <w:t>М. Металлиди «Скачет галка по ельничку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/>
        </w:rPr>
        <w:t>М. Металлиди «Деревенские музыканты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/>
        </w:rPr>
        <w:t>Украинская народная песня «Журавель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/>
        </w:rPr>
        <w:t>И. Дунаевский «Колыбельная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/>
        </w:rPr>
        <w:t>Н. Бакланова «Марш октябрят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/>
        </w:rPr>
        <w:t>Ю. Чичков «Самая счастлива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A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A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3225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IV. Формы и методы контроля, система оценок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  <w:t>Аттестация: цели, виды, форма, 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Основными видами контроля успеваемости являются:</w:t>
      </w:r>
    </w:p>
    <w:p>
      <w:pPr>
        <w:pStyle w:val="Normal"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- текущий контроль успеваемости учащихся</w:t>
      </w:r>
    </w:p>
    <w:p>
      <w:pPr>
        <w:pStyle w:val="Normal"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- промежуточная аттестация</w:t>
      </w:r>
    </w:p>
    <w:p>
      <w:pPr>
        <w:pStyle w:val="Normal"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- итоговая аттест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67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Каждый вид контроля имеет свои цели, задачи,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  <w:t>Текущий контроль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отношение ребенка к занятиям, его старания и приле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качество выполнения предложенны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инициативность и проявление самостоятельности как на уроке, так и во время домашне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темпы про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На основании результатов текущего контроля выводятся четверные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Особой формой текущего контроля является контрольный урок, который проводится преподавателем, ведущим предм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  <w:t>Промежуточная аттестация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Каждая форма проверки (кроме переводного зачета) может быть как дифференцированной (с оценкой), так и недифференцированн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Участие в конкурсах может приравниваться к выступлению на академических концертах и зачетах. Переводной экзамен является обязательным для все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Переводной зачет проводится в конце каждого учебного года, определяет качество освоения учебного материала, уровень соответствия с учебными задачами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Коллективное музицирование. Скрипк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 переводному зачету допускаются учащиеся, полностью выполнившие все учебные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о завершении переводного зачета допускается его пересдача, если обучающийся получил неудовлетворительную оценку. Условия пересдачи и повторной сдачи зачета определены в локаль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Normal"/>
        <w:shd w:fill="FFFFFF" w:val="clear"/>
        <w:spacing w:lineRule="atLeast" w:line="266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Итоговая аттестация</w:t>
      </w:r>
    </w:p>
    <w:p>
      <w:pPr>
        <w:pStyle w:val="Normal"/>
        <w:shd w:fill="FFFFFF" w:val="clear"/>
        <w:spacing w:lineRule="atLeast" w:line="266" w:before="0" w:after="0"/>
        <w:jc w:val="both"/>
        <w:rPr>
          <w:rFonts w:ascii="Arial" w:hAnsi="Arial" w:eastAsia="Calibri" w:cs="Arial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прохождении итоговой аттестации выпускник должен продемонстрировать знания, умения и навыки в соответствии с программными требованиями. Форма и содержание итоговой аттестации по учебному предмету «Коллективное исполнительство. Скрипка» устанавливаются образовательной организацией самостоятельно. Итоговая аттестация может проводиться в форме концертного выступления, при этом уровень сложности программы зависит от подготовки учащихс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  <w:t>Критерии оценки качества исполнения</w:t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о итогам исполнения программы во время промежуточной или итоговой аттестации (на зачете, академическом прослушивании, академическом концерте, концертном или конкурсном выступлении) выставляется оценка по пятибалльной шкале:</w:t>
      </w:r>
    </w:p>
    <w:p>
      <w:pPr>
        <w:pStyle w:val="Normal"/>
        <w:spacing w:lineRule="auto" w:line="240" w:before="0" w:after="0"/>
        <w:ind w:left="7920" w:hanging="0"/>
        <w:rPr/>
      </w:pP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075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Оценк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Критерии оценивания выступлени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5 («отлично»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4 («хорошо»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3 («удовлетворительно»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 («неудовлетворительно»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мплекс недостатков, причиной которых является отсутствие домашних занятий, а также плохой посещаемости аудиторных занятий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«зачет» (без отметки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Arial" w:ascii="Times New Roman" w:hAnsi="Times New Roman"/>
          <w:sz w:val="28"/>
          <w:szCs w:val="28"/>
          <w:lang w:val="ru-RU" w:eastAsia="ru-RU"/>
        </w:rPr>
        <w:t xml:space="preserve">Согласно государственным образовательным требованиям, данная система оценки качества исполнения является основной.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В зависимости от сложившихся традиций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widowControl w:val="false"/>
        <w:spacing w:lineRule="auto" w:line="240" w:before="0" w:after="0"/>
        <w:ind w:left="127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1276"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. Методическое обеспечение учебного процесс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  <w:t>Методические рекомендации педагогическим работникам</w:t>
      </w:r>
    </w:p>
    <w:p>
      <w:pPr>
        <w:pStyle w:val="Normal"/>
        <w:widowControl w:val="false"/>
        <w:spacing w:lineRule="auto" w:line="240" w:before="0" w:after="0"/>
        <w:ind w:left="120" w:right="20" w:firstLine="58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Одна из главных задач преподавателя по предмету "Коллективное музицирование. Скрипка" - подбор учеников-партнеров. Они должны обладать схожим уровнем подготовки в классе специальности.</w:t>
      </w:r>
    </w:p>
    <w:p>
      <w:pPr>
        <w:pStyle w:val="Normal"/>
        <w:widowControl w:val="false"/>
        <w:tabs>
          <w:tab w:val="clear" w:pos="720"/>
          <w:tab w:val="center" w:pos="2405" w:leader="none"/>
          <w:tab w:val="right" w:pos="9965" w:leader="none"/>
        </w:tabs>
        <w:spacing w:lineRule="auto" w:line="240" w:before="0" w:after="0"/>
        <w:ind w:left="120" w:right="20" w:firstLine="7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В работе с учащимися преподаватель должен следовать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принципам последовательности, постепенности, доступности и наглядности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в освоении материала. Весь процесс обучения строится с учетом принципа: от простого к сложному и опирается на индивидуальные особенности ученика-</w:t>
      </w:r>
    </w:p>
    <w:p>
      <w:pPr>
        <w:pStyle w:val="Normal"/>
        <w:widowControl w:val="false"/>
        <w:tabs>
          <w:tab w:val="clear" w:pos="720"/>
          <w:tab w:val="center" w:pos="2405" w:leader="none"/>
          <w:tab w:val="right" w:pos="9965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интеллектуальные, физические, музыкальные и эмоциональные данные, уровень его подготовки. Необходимо привлекать внимание учащихся к прослушиванию лучших примеров исполнения камерной музыки.</w:t>
      </w:r>
    </w:p>
    <w:p>
      <w:pPr>
        <w:pStyle w:val="Normal"/>
        <w:widowControl w:val="false"/>
        <w:spacing w:lineRule="auto" w:line="240" w:before="0" w:after="0"/>
        <w:ind w:right="20" w:firstLine="6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едметом постоянного внимания преподавателя должна являться работа над синхронностью в исполнении партнеров, работа над звуковым балансом их партий, одинаковой фразировкой, агогикой, штрихами, интонациями, умением вместе начать фразу и вместе закончить ее.</w:t>
      </w:r>
    </w:p>
    <w:p>
      <w:pPr>
        <w:pStyle w:val="Normal"/>
        <w:widowControl w:val="false"/>
        <w:spacing w:lineRule="auto" w:line="240" w:before="0" w:after="0"/>
        <w:ind w:right="20" w:firstLine="6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Необходимо совместно с учениками анализировать форму произведения, чтобы отметить крупные и мелкие разделы, которые прорабатываются учениками отдельно. Форма произведения является также важной составляющей частью общего представления о произведении, его смыслового и художественного образа.</w:t>
      </w:r>
    </w:p>
    <w:p>
      <w:pPr>
        <w:pStyle w:val="Normal"/>
        <w:widowControl w:val="false"/>
        <w:spacing w:lineRule="auto" w:line="240" w:before="0" w:after="0"/>
        <w:ind w:right="20" w:firstLine="6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Техническая сторона исполнения у партнеров должна быть на одном уровне. Отставание одного из них будет очень сильно влиять на общее художественное впечатление от игры. В этом случае требуется более серьезная индивидуальная работа.</w:t>
      </w:r>
    </w:p>
    <w:p>
      <w:pPr>
        <w:pStyle w:val="Normal"/>
        <w:widowControl w:val="false"/>
        <w:tabs>
          <w:tab w:val="clear" w:pos="720"/>
          <w:tab w:val="left" w:pos="5064" w:leader="none"/>
        </w:tabs>
        <w:spacing w:lineRule="auto" w:line="240" w:before="0" w:after="0"/>
        <w:ind w:right="20" w:firstLine="8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Важной задачей преподавателя в классе ансамбля должно быть обучение учеников самостоятельной работе: умению отрабатывать проблемные фрагменты, уточнять штрихи, фразировку и динамику произведения. Самостоятельная работа должна быть регулярной и продуктивной. Сначала ученик работает индивидуально над своей партией, затем с партнерами. Важным условием успешной игры становятся совместные регулярные репетиции с преподавателем и без него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В начале каждого полугодия преподаватель составляет индивидуальный план для учащихся. При составлении индивидуального плана следует учитывать индивидуально-личностные особенности и степень подготовки учеников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ам, форме и фактуре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Основное место в репертуаре должна занимать академическая музыка как отечественных, так и зарубежных композитор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  <w:t>Рекомендации по организации самостоятельной работы обучающихся</w:t>
      </w:r>
    </w:p>
    <w:p>
      <w:pPr>
        <w:pStyle w:val="Normal"/>
        <w:widowControl w:val="false"/>
        <w:spacing w:lineRule="auto" w:line="240" w:before="0" w:after="420"/>
        <w:ind w:right="20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Учащийся должен разумно распределять время своих домашних занятий. Необходимо тщательно выучить свою партию, обращая внимание не только на нотный текст, но и на все авторские указания, после чего следует переходить к репетициям с партнерами по ансамблю. После каждого урока с преподавателем необходимо вновь репетировать, чтобы исправить указанные преподавателем недостатки в игре. Желательно самостоятельно ознакомиться с партиями других участников ансамбля. Важно, чтобы партнеры по струнному ансамблю обсуждали друг с другом свои творческие намерения, согласовывая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 Работать над общими штрихами и динамикой (там, где это предусмотрено).</w:t>
      </w:r>
    </w:p>
    <w:p>
      <w:pPr>
        <w:pStyle w:val="Normal"/>
        <w:widowControl w:val="false"/>
        <w:spacing w:lineRule="auto" w:line="240" w:before="0" w:after="0"/>
        <w:ind w:firstLine="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. Список рекомендуемой нотной и методической литературы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Учебная литература (скрипка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удовочкин Э.В. «Ансамблевое воспитание скрипача». Нотное приложение. – Омск, 199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Скрипичный ансамбль. Учебный репертуар ДМШ. В.2 – Киев, 198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Сборник ансамблевых пьес. Специальный выпуск – 199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Металлиди Ж.Л. Детские скрипичные ансамбли с фортепиано – Ленинград, 198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опулярные пьесы для ансамбля скрипачей. Сост. И.А. Ратнер – С-Пб, 199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Популярная музыка. Транскрипции для ансамбля скрипачей.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Сост. И. Святловская, Л. Шишова, В. Виноградская – С-Пб, 199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Гарлицкий М. Шаг за шагом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Григорян А. Гаммы и арпеджи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Григорян А. Начальная школа игры на скрипк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Захарьина Т. Сборники переложений для скрипки и ф-но, вып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абалевский Д. Пьесы, соч. 8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МазасЖ. Скрипичная школа. М., Юргенсон, 189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Мострас К. Лёгкие пьесы советских композиторов, т.1, т.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Моцарт В. Пьесы для скрипки и ф-н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Станко А., Старюк Л., Первые шаги маленького скрипача. Киев, 198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20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Третьяченко В.Ф. Скрипичная азбука. 200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Шальман С. Я буду скрипачом. 33 беседы с юным музыкантом. 199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Фельдгун Г. На скрипке без слёз, и в шутку и всерьёз. Новосибирск, 200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Сборники «Библиотека юного скрипача», вып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Хрестомат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VII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классы, сост. Шальман С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A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color w:val="00000A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A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/>
          <w:color w:val="00000A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Инструментальные</w:t>
        <w:tab/>
        <w:t>трио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hanging="37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омаровский А. Восемь лёгких пьес на народные темы для фортепиано, скрипки и виолончели, М.,195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hanging="37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опулярные пьесы русских композиторов в переложении для фортепиано, скрипки и виолончели, М.,1956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hanging="37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Струнные ансамбли. Дуэты, трио, квартеты советских композиторов (под ред. Фортунатова К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hanging="37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Иванов С. Лёгкие переложения для фортепиано, скрипки и виолончели (или кларнета и фагота), Л.,196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hanging="37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опулярные пьесы для фортепиано, скрипки и виолончели, вып. III, М., 1961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>2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>Методическая литератур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Благой Д. Камерный ансамбль и различные формы коллективного музицирования / Камерный ансамбль, вып.2, М.,1996/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Благой Д. Искусство камерного ансамбля и музыкально-педагогический процесс. М.,197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Готлиб А. Основы ансамблевой техники. М.,197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Ступель А. В мире камерной музыки. Изд.2-е, Музыка,197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гарков О. Вибрато как средство музыкальной выразительности в игре на скрипк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М., 195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Благовещенский И. Единство музыкального и технического развития в свете учения И. П. Павло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Брон 3. Н. и Нечепорук А. Ф. Об интенсификации процесса обучения скрипача. // Проблемы воспитания. Новосибирск, 198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Бычков В. Д. Типичные недостатки постановки рук начинающих скрипачей. М., 197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Векслер К. И. О некоторых аспектах работы над развитием внепозиционнои техники левой руки скрипача. Петрозаводск, 19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Витачек Е. Ф. Очерки по истории изготовления смычковых инструментов. М., 196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Говор В. Н. и Плетенецкая Ю. Импровизационная деятельность средство гармонизации личности. С.-Петербург, 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Горонок М. Д. Советы скрипичного мастера. С.-Петербург, 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Готсдинер А. Л. Дидактические основы музыкального развития учащихся. // Вопросы музыкальной педагогики. Вып. 2. М., 198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Григорьев В. Самостоятельная работа по специальности. М., 198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Зеленин В. Организация самостоятельных занятий студентов-исполнителей. Минск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Либерман М., Берлянчик М. Культура звука скрипача. Пути формирования и разви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Ляховицкая С. О педагогическом мастерстве. Л., 196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Мильтонян С. О. Педагогика гармоничного развития музыканта: новая гуманистическая образовательная парадигма. Тверь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Мищенко Г. М. Работа с ансамблем в ДМШ. Архангельск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острас К. Интонация на скрипке. М., 1962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острас К. Система домашних занятий скрипача. М., 1956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Мострас К. Ритмическая дисциплина скрипача. М.-Л., 1951. Музыкальное воспитание в странах социализма. Л., 197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Переверзев Н. Проблемы музыкального интонир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Струве Б. Вибрация как исполнительский навык при игре на смычковых инструментах. Л.-М., 1933; 195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Сузуки Ш. Скрипичная школа. Япо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Третьяченко В. Ф. Программа для ДМШ — Скрипка.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Красноярск, 200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Третьяченко В. Ф. Некоторые вопросы обучения начинающих скрипачей. Томск, 1982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9z0">
    <w:name w:val="WW8Num19z0"/>
    <w:qFormat/>
    <w:rPr>
      <w:lang w:val="ru-RU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z w:val="21"/>
      <w:szCs w:val="21"/>
      <w:lang w:val="ru-RU" w:bidi="ar-SA"/>
    </w:rPr>
  </w:style>
  <w:style w:type="character" w:styleId="TimesNewRoman14">
    <w:name w:val="Стиль (латиница) Times New Roman 14 пт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660"/>
      <w:ind w:hanging="1740"/>
    </w:pPr>
    <w:rPr>
      <w:rFonts w:ascii="Tahoma" w:hAnsi="Tahoma" w:cs="Tahoma"/>
      <w:sz w:val="21"/>
      <w:szCs w:val="21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46:00Z</dcterms:created>
  <dc:creator>User</dc:creator>
  <dc:description/>
  <cp:keywords/>
  <dc:language>en-US</dc:language>
  <cp:lastModifiedBy>Елена Владиславовна Сафонова</cp:lastModifiedBy>
  <cp:lastPrinted>2021-04-27T19:45:00Z</cp:lastPrinted>
  <dcterms:modified xsi:type="dcterms:W3CDTF">2021-04-27T14:46:00Z</dcterms:modified>
  <cp:revision>2</cp:revision>
  <dc:subject/>
  <dc:title>Муниципальное бюджетное учреждение дополнительного</dc:title>
</cp:coreProperties>
</file>