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29" w:hanging="2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/>
        </w:rPr>
        <w:t xml:space="preserve">Муниципальное бюджетное  учреждение – образовательная организация дополнительного образования детей </w:t>
      </w:r>
    </w:p>
    <w:p>
      <w:pPr>
        <w:pStyle w:val="Normal"/>
        <w:shd w:fill="FFFFFF" w:val="clear"/>
        <w:suppressAutoHyphens w:val="true"/>
        <w:ind w:left="29" w:hanging="2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/>
        </w:rPr>
        <w:t>«Снежинская детская музыкальная школа им. П.И.Чайковского»</w:t>
      </w:r>
    </w:p>
    <w:p>
      <w:pPr>
        <w:pStyle w:val="Normal"/>
        <w:shd w:fill="FFFFFF" w:val="clear"/>
        <w:suppressAutoHyphens w:val="true"/>
        <w:ind w:left="29" w:hanging="2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ind w:left="29" w:hanging="2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ind w:left="29" w:hanging="2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29" w:hanging="2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left="1860" w:right="1020" w:hanging="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ОБЩЕРАЗВИВАЮЩАЯ ПРОГРАММА В ОБЛАСТИ МУЗЫКАЛЬНОГО ИСКУССТВА</w:t>
      </w:r>
    </w:p>
    <w:p>
      <w:pPr>
        <w:pStyle w:val="Normal"/>
        <w:spacing w:lineRule="auto" w:line="240"/>
        <w:ind w:left="1860" w:right="1020" w:hanging="5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«ИНСТРУМЕНТАЛЬНОЕ ИСПОЛНТЕЛЬСТВО.  СКРИПКА»</w:t>
      </w:r>
    </w:p>
    <w:p>
      <w:pPr>
        <w:pStyle w:val="Normal"/>
        <w:spacing w:lineRule="auto" w:line="240"/>
        <w:ind w:right="-899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(4-летний курс обуч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799" w:hanging="0"/>
        <w:jc w:val="center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ПРОГРАММА</w:t>
      </w:r>
    </w:p>
    <w:p>
      <w:pPr>
        <w:pStyle w:val="Normal"/>
        <w:spacing w:lineRule="auto" w:line="240"/>
        <w:ind w:right="-799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ru-RU"/>
        </w:rPr>
        <w:t>по учебному предмету</w:t>
      </w:r>
    </w:p>
    <w:p>
      <w:pPr>
        <w:pStyle w:val="Normal"/>
        <w:spacing w:lineRule="auto" w:line="240"/>
        <w:ind w:right="-799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«Специальность»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60" w:right="960" w:gutter="0" w:header="0" w:top="111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44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  <w:t>Снежинск,  2015</w:t>
      </w:r>
    </w:p>
    <w:tbl>
      <w:tblPr>
        <w:tblW w:w="1003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bookmarkStart w:id="0" w:name="page3"/>
            <w:bookmarkEnd w:id="0"/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от «      » _______________ 20___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Протокол №_____</w:t>
            </w:r>
          </w:p>
        </w:tc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«Снежинск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МШ им. П.И.Чайковско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___________Е.В.Сафо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Приказ № 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от «        » _______________ 20_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зав. оркестровым отделением, преподаватель высшей категории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хнатова Т.И.</w:t>
      </w:r>
    </w:p>
    <w:p>
      <w:pPr>
        <w:sectPr>
          <w:footerReference w:type="default" r:id="rId3"/>
          <w:type w:val="nextPage"/>
          <w:pgSz w:w="11906" w:h="16838"/>
          <w:pgMar w:left="2560" w:right="27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autoSpaceDE w:val="false"/>
        <w:spacing w:lineRule="auto" w:line="237" w:before="0" w:after="0"/>
        <w:ind w:left="-142" w:right="-53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widowControl w:val="false"/>
        <w:autoSpaceDE w:val="false"/>
        <w:spacing w:lineRule="auto" w:line="237" w:before="0" w:after="0"/>
        <w:ind w:left="-142" w:right="-53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40" w:leader="none"/>
        </w:tabs>
        <w:autoSpaceDE w:val="false"/>
        <w:spacing w:lineRule="auto" w:line="201" w:before="0" w:after="0"/>
        <w:ind w:left="1080" w:right="-534" w:hanging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01" w:before="0" w:after="0"/>
        <w:ind w:left="-142" w:right="-5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Характеристика учебного предмета, его место и роль в образовательном процесс.</w:t>
      </w:r>
    </w:p>
    <w:p>
      <w:pPr>
        <w:pStyle w:val="Normal"/>
        <w:widowControl w:val="false"/>
        <w:autoSpaceDE w:val="false"/>
        <w:spacing w:lineRule="exact" w:line="116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Срок реализации учебного предмета -Объем учебного времени, предусмотренный учебным плано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right="-534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разовательной организации на реализацию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right="-534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Сведения о затратах учебного времени -Форма проведения учебных аудиторных занятий -Цель и задачи учебного предмета -Методы обучения</w:t>
      </w:r>
    </w:p>
    <w:p>
      <w:pPr>
        <w:pStyle w:val="Normal"/>
        <w:widowControl w:val="false"/>
        <w:autoSpaceDE w:val="false"/>
        <w:spacing w:lineRule="exact" w:line="268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Описание материально-технических условий реализации учебного предмета</w:t>
      </w:r>
    </w:p>
    <w:p>
      <w:pPr>
        <w:pStyle w:val="Normal"/>
        <w:widowControl w:val="false"/>
        <w:autoSpaceDE w:val="false"/>
        <w:spacing w:lineRule="exact" w:line="257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1080" w:right="-534" w:hanging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довые треб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-53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-142" w:right="-53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III.  Требования к уровню подготовки учащихся </w:t>
      </w:r>
    </w:p>
    <w:p>
      <w:pPr>
        <w:pStyle w:val="Normal"/>
        <w:widowControl w:val="false"/>
        <w:autoSpaceDE w:val="false"/>
        <w:spacing w:lineRule="auto" w:line="223" w:before="0" w:after="0"/>
        <w:ind w:left="-142" w:right="-534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Требования к уровню подготовки на различных этапах обучения</w:t>
      </w:r>
    </w:p>
    <w:p>
      <w:pPr>
        <w:pStyle w:val="Normal"/>
        <w:widowControl w:val="false"/>
        <w:autoSpaceDE w:val="false"/>
        <w:spacing w:lineRule="auto" w:line="223" w:before="0" w:after="0"/>
        <w:ind w:left="-142" w:right="-534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 Формы и методы контроля, система оценок</w:t>
      </w:r>
    </w:p>
    <w:p>
      <w:pPr>
        <w:pStyle w:val="Normal"/>
        <w:widowControl w:val="false"/>
        <w:autoSpaceDE w:val="false"/>
        <w:spacing w:lineRule="exact" w:line="115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-142" w:right="-534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Аттестация: цели, виды, форма, содержание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-142" w:right="-534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Критерии оценки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53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25" w:before="0" w:after="0"/>
        <w:ind w:left="567" w:right="-534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одическое обеспечение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-142" w:right="-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12" w:before="0" w:after="0"/>
        <w:ind w:left="-142" w:right="-5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right="-53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Списки рекомендуемой нотной и методической литературы 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писок рекомендуемой нотной литератур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2060" w:right="1160" w:gutter="0" w:header="0" w:top="284" w:footer="72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-142" w:right="-5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писок рекомендуемой методической литератур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3" w:name="page7"/>
      <w:bookmarkEnd w:id="3"/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Музыкальный инструмент (скрипка)» разработана на основе «Рекомендации по организации образовательной и методической деятельности при реализации общеразвивающих программ в области искусства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скрипке в детских музыкальных школ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«Музыкальный инструмент (скрипка)» направлен на приобретение детьми знаний, умений и навыков игры на скрипке, получение ими художественного образования, а также на эстетическое воспитание и духовно-нравственное развитии учен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ипка является не только сольным инструментом, но ансамблевым и оркестровым. Поэтому, владея игрой на данном инструменте, учащийся имеет возможность соприкоснуться с лучшими образцами музыкальной культуры в различных жанрах. В классе ансамбля или оркестра учащийся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680" w:leader="none"/>
          <w:tab w:val="left" w:pos="4100" w:leader="none"/>
          <w:tab w:val="left" w:pos="7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ется</w:t>
        <w:tab/>
        <w:t>вовлеченным</w:t>
        <w:tab/>
        <w:t>в процесс  коллективного музицирования, используя  знания,  умения</w:t>
        <w:tab/>
        <w:t>и</w:t>
        <w:tab/>
        <w:t>навыки,  полученные</w:t>
        <w:tab/>
        <w:t>в  классе  по специальности.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  <w:lang w:val="ru-RU"/>
        </w:rPr>
        <w:t xml:space="preserve">Срок реализации программы </w:t>
      </w:r>
      <w:r>
        <w:rPr>
          <w:rFonts w:cs="Times New Roman" w:ascii="Times New Roman" w:hAnsi="Times New Roman"/>
          <w:sz w:val="28"/>
          <w:szCs w:val="27"/>
          <w:lang w:val="ru-RU"/>
        </w:rPr>
        <w:t>составляет 4 года.</w:t>
      </w:r>
      <w:r>
        <w:rPr>
          <w:rFonts w:cs="Times New Roman" w:ascii="Times New Roman" w:hAnsi="Times New Roman"/>
          <w:b/>
          <w:bCs/>
          <w:i/>
          <w:iCs/>
          <w:sz w:val="28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ru-RU"/>
        </w:rPr>
        <w:t>Программа предназначена для занятий с детьми, поступившими в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 в возрасте от 7 лет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ъем учебного времени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ая программа рассчитана на четырёхлетний срок обучения. Занятия проводятся:2 часа в индивидуальной форме (урок).</w:t>
      </w:r>
    </w:p>
    <w:p>
      <w:pPr>
        <w:pStyle w:val="Normal"/>
        <w:spacing w:before="0" w:after="0"/>
        <w:ind w:left="26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рок реализации учебного предмета</w:t>
      </w:r>
    </w:p>
    <w:p>
      <w:pPr>
        <w:pStyle w:val="Normal"/>
        <w:spacing w:lineRule="auto" w:line="273" w:before="0" w:after="0"/>
        <w:ind w:left="260" w:right="10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программы учебного предмета «Музыкальный инструмент (скрипка)» со сроком обучения 4 года, продолжительность учебных занятий с первого по четвёртый годы обучения составляет 34 недели в год.</w:t>
      </w:r>
    </w:p>
    <w:p>
      <w:pPr>
        <w:pStyle w:val="Normal"/>
        <w:ind w:right="-1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Сведения о затратах учебного времени</w:t>
      </w:r>
    </w:p>
    <w:tbl>
      <w:tblPr>
        <w:tblW w:w="9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040"/>
        <w:gridCol w:w="760"/>
        <w:gridCol w:w="23"/>
        <w:gridCol w:w="77"/>
        <w:gridCol w:w="360"/>
        <w:gridCol w:w="320"/>
        <w:gridCol w:w="23"/>
        <w:gridCol w:w="877"/>
        <w:gridCol w:w="660"/>
        <w:gridCol w:w="880"/>
        <w:gridCol w:w="680"/>
        <w:gridCol w:w="60"/>
        <w:gridCol w:w="500"/>
        <w:gridCol w:w="720"/>
        <w:gridCol w:w="1480"/>
        <w:gridCol w:w="23"/>
      </w:tblGrid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учебной работы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траты учебного времен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час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 обучения</w:t>
            </w:r>
          </w:p>
        </w:tc>
        <w:tc>
          <w:tcPr>
            <w:tcW w:w="860" w:type="dxa"/>
            <w:gridSpan w:val="3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й год</w:t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й год</w:t>
            </w:r>
          </w:p>
        </w:tc>
        <w:tc>
          <w:tcPr>
            <w:tcW w:w="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й год</w:t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й го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лугодия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недель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8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удиторные занятия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6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4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ксимальная учебная нагруз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4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2919730</wp:posOffset>
                </wp:positionV>
                <wp:extent cx="0" cy="2939415"/>
                <wp:effectExtent l="3175" t="0" r="3175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229.9pt" to="7.65pt,1.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-2919730</wp:posOffset>
                </wp:positionV>
                <wp:extent cx="0" cy="2939415"/>
                <wp:effectExtent l="3175" t="0" r="3175" b="0"/>
                <wp:wrapNone/>
                <wp:docPr id="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-229.9pt" to="114.8pt,1.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2400</wp:posOffset>
                </wp:positionH>
                <wp:positionV relativeFrom="paragraph">
                  <wp:posOffset>-2919730</wp:posOffset>
                </wp:positionV>
                <wp:extent cx="0" cy="2939415"/>
                <wp:effectExtent l="3175" t="0" r="3175" b="0"/>
                <wp:wrapNone/>
                <wp:docPr id="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-229.9pt" to="412pt,1.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-2919730</wp:posOffset>
                </wp:positionV>
                <wp:extent cx="0" cy="2939415"/>
                <wp:effectExtent l="3175" t="0" r="3175" b="0"/>
                <wp:wrapNone/>
                <wp:docPr id="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229.9pt" to="486.2pt,1.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2845</wp:posOffset>
                </wp:positionH>
                <wp:positionV relativeFrom="paragraph">
                  <wp:posOffset>-2106295</wp:posOffset>
                </wp:positionV>
                <wp:extent cx="0" cy="2125980"/>
                <wp:effectExtent l="3175" t="0" r="3175" b="0"/>
                <wp:wrapNone/>
                <wp:docPr id="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-165.85pt" to="192.35pt,1.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-2106295</wp:posOffset>
                </wp:positionV>
                <wp:extent cx="0" cy="2125980"/>
                <wp:effectExtent l="3810" t="0" r="3175" b="0"/>
                <wp:wrapNone/>
                <wp:docPr id="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-165.85pt" to="270.05pt,1.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-2106295</wp:posOffset>
                </wp:positionV>
                <wp:extent cx="0" cy="2125980"/>
                <wp:effectExtent l="3175" t="0" r="3175" b="0"/>
                <wp:wrapNone/>
                <wp:docPr id="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165.85pt" to="347.75pt,1.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51355</wp:posOffset>
                </wp:positionH>
                <wp:positionV relativeFrom="paragraph">
                  <wp:posOffset>-1864995</wp:posOffset>
                </wp:positionV>
                <wp:extent cx="0" cy="1884680"/>
                <wp:effectExtent l="3175" t="0" r="3175" b="0"/>
                <wp:wrapNone/>
                <wp:docPr id="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-146.85pt" to="153.65pt,1.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6240</wp:posOffset>
                </wp:positionH>
                <wp:positionV relativeFrom="paragraph">
                  <wp:posOffset>-1864995</wp:posOffset>
                </wp:positionV>
                <wp:extent cx="0" cy="1884680"/>
                <wp:effectExtent l="3175" t="0" r="3175" b="0"/>
                <wp:wrapNone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-146.85pt" to="231.2pt,1.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23030</wp:posOffset>
                </wp:positionH>
                <wp:positionV relativeFrom="paragraph">
                  <wp:posOffset>-1864995</wp:posOffset>
                </wp:positionV>
                <wp:extent cx="0" cy="1884680"/>
                <wp:effectExtent l="3175" t="0" r="3175" b="0"/>
                <wp:wrapNone/>
                <wp:docPr id="1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-146.85pt" to="308.9pt,1.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26000</wp:posOffset>
                </wp:positionH>
                <wp:positionV relativeFrom="paragraph">
                  <wp:posOffset>-1864995</wp:posOffset>
                </wp:positionV>
                <wp:extent cx="0" cy="1884680"/>
                <wp:effectExtent l="3175" t="0" r="3175" b="0"/>
                <wp:wrapNone/>
                <wp:docPr id="1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-146.85pt" to="380pt,1.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ru-RU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трудоемкость учебного предмета «Музыкальный инструмент (фортепиано)» при 4-летнем сроке обучения составляет 544 часа. Из них: 272 часа – аудиторные занятия, 272 часа – самостоятельная работа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>.</w:t>
      </w:r>
      <w:bookmarkStart w:id="4" w:name="page13"/>
      <w:bookmarkStart w:id="5" w:name="page11"/>
      <w:bookmarkEnd w:id="4"/>
      <w:bookmarkEnd w:id="5"/>
    </w:p>
    <w:p>
      <w:pPr>
        <w:pStyle w:val="Normal"/>
        <w:widowControl w:val="false"/>
        <w:autoSpaceDE w:val="false"/>
        <w:spacing w:lineRule="auto" w:line="237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Форма проведения учебных занятий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роводятся в индивидуально, в форме урока продолжительностью 40 мин.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Целью учебного предмета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обеспечение развития музыкально-творческих способностей и индивидуальности учащегося, овладение знаниями и представлениями в области скрипичного исполнительства, формирование практических навыков игры на инструменте, устойчивость интереса к самостоятельной деятельности в области музыкального искусства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дачами учебного предмета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ознакомление детей с инструментом, исполнительскими возможностям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струменте.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формирование  у обучающихся комплекса  исполнитель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вы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зволяющих воспринимать, осваивать и исполнять на скрипке произведения различных жанров и фор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интереса к классической музыке и музыкальному творчеству; -развитие музыкальных способностей: слуха, ритма, памяти, музыкальности и артистизма; -освоение учащимися музыкальной грамоты, необходимой для вла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ом в пределах программы учебного предмета; -приобретение учащимися умений и навыков, необходимых в сольном и ансамблевом исполн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етоды обучения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0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музыкальной педагогике применяется комплекс методов обучения. Индивидуальное обучение неразрывно связано с воспитанием ученика,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том  его возрастных  и  психологических 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Для  достижения  поставленной  цели  и  реализации  задач  предмета</w:t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7220" w:leader="none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уются следующие методы обучения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словесный (объяснение, беседа, рассказ);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5420" w:leader="none"/>
          <w:tab w:val="left" w:pos="7220" w:leader="none"/>
          <w:tab w:val="left" w:pos="7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наглядно – слуховой (показ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блюдение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емов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540" w:leader="none"/>
          <w:tab w:val="left" w:pos="5420" w:leader="none"/>
          <w:tab w:val="left" w:pos="7220" w:leader="none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боты);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актический (работа на инструменте, упражнения);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540" w:leader="none"/>
          <w:tab w:val="left" w:pos="5420" w:leader="none"/>
          <w:tab w:val="left" w:pos="7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эмоцион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(подбор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ассоциаций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бразов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художественные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540" w:leader="none"/>
          <w:tab w:val="left" w:pos="5420" w:leader="none"/>
          <w:tab w:val="left" w:pos="7220" w:leader="none"/>
          <w:tab w:val="left" w:pos="7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печатления)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>Индивидуальный метод обучения позволяет найти боле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>точный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>психологически верный подход к каждому ученику и выбрать наибо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одходящий метод обучения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17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писание материально-технических условий реализации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" w:firstLine="8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Помещение должно иметь хорошую звукоизоляцию, освещение и хорошо проветриваться. Должна быть обеспечена ежедневная уборка учебной аудитории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80" w:firstLine="5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классы для занятий по специальности оснащаются роялем или пианино, в классе необходимо иметь пюпитр, который можно легко приспособить к любому росту ученика. Рояль или пианино должны быть хорошо настроены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Годовые требования по клас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класс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1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музыкально - слуховых представлений. Работа над постановкой исполнительского аппарата. Усвоение названий частей скрипки и смычка. Ознакомление со строем скрипки. Слушание музыки (в исполнении преподавателя) для ознакомления с возможностями инструмента. Изучение первой позиции. Освоение приемов </w:t>
      </w:r>
      <w:r>
        <w:rPr>
          <w:rFonts w:cs="Times New Roman" w:ascii="Times New Roman" w:hAnsi="Times New Roman"/>
          <w:sz w:val="28"/>
          <w:szCs w:val="28"/>
        </w:rPr>
        <w:t>piz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arco</w:t>
      </w:r>
      <w:r>
        <w:rPr>
          <w:rFonts w:cs="Times New Roman" w:ascii="Times New Roman" w:hAnsi="Times New Roman"/>
          <w:sz w:val="28"/>
          <w:szCs w:val="28"/>
          <w:lang w:val="ru-RU"/>
        </w:rPr>
        <w:t>. Простейшие виды штриха деташе целым смычком и его частями, легато до двух нот на смычок и их чередований. Начальные виды распределения смычка. Переходы со струны на струну, плавное соединение струн. Иг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й и этюдов с простым ритмическим рисунком. Исполнение разнохарактерной музыки (песня, танец, марш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года необходимо проработать: 3-4 этюда, 7-8 пьес.</w:t>
      </w:r>
      <w:bookmarkStart w:id="7" w:name="page17"/>
      <w:bookmarkEnd w:id="7"/>
    </w:p>
    <w:p>
      <w:pPr>
        <w:pStyle w:val="Normal"/>
        <w:widowControl w:val="false"/>
        <w:autoSpaceDE w:val="false"/>
        <w:spacing w:lineRule="auto" w:line="360" w:before="0" w:after="0"/>
        <w:ind w:left="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мерный репертуарный списо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онов К. Начальные уроки игры на скрипке. </w:t>
      </w:r>
      <w:r>
        <w:rPr>
          <w:rFonts w:cs="Times New Roman" w:ascii="Times New Roman" w:hAnsi="Times New Roman"/>
          <w:sz w:val="28"/>
          <w:szCs w:val="28"/>
        </w:rPr>
        <w:t xml:space="preserve">М. Музыка, 200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харьина Т. Скрипичный букварь. Гос. муз. изд., 1962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убовская В. Вверх по ступенькам. </w:t>
      </w:r>
      <w:r>
        <w:rPr>
          <w:rFonts w:cs="Times New Roman" w:ascii="Times New Roman" w:hAnsi="Times New Roman"/>
          <w:sz w:val="28"/>
          <w:szCs w:val="28"/>
        </w:rPr>
        <w:t xml:space="preserve">С-Пб «Композитор», 2003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4" w:leader="none"/>
        </w:tabs>
        <w:overflowPunct w:val="false"/>
        <w:autoSpaceDE w:val="false"/>
        <w:spacing w:lineRule="auto" w:line="240" w:before="0" w:after="0"/>
        <w:ind w:left="444" w:hanging="44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ревич  Л.  –  Зимина  Н.   Скрипичная  азбука  1,  2  тетр. 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Композитор»,</w:t>
        <w:tab/>
        <w:t>199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34" w:leader="none"/>
        </w:tabs>
        <w:overflowPunct w:val="false"/>
        <w:autoSpaceDE w:val="false"/>
        <w:spacing w:lineRule="auto" w:line="240" w:before="0" w:after="0"/>
        <w:ind w:left="4" w:right="80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ян А. Начальная школа игры на скрипке. </w:t>
      </w:r>
      <w:r>
        <w:rPr>
          <w:rFonts w:cs="Times New Roman" w:ascii="Times New Roman" w:hAnsi="Times New Roman"/>
          <w:sz w:val="28"/>
          <w:szCs w:val="28"/>
        </w:rPr>
        <w:t xml:space="preserve">М., «Советский композитор», 1986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льман С. Я буду скрипачем, ч 1.Л.,1987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лицкий М. Шаг за шагом. </w:t>
      </w:r>
      <w:r>
        <w:rPr>
          <w:rFonts w:cs="Times New Roman" w:ascii="Times New Roman" w:hAnsi="Times New Roman"/>
          <w:sz w:val="28"/>
          <w:szCs w:val="28"/>
        </w:rPr>
        <w:t xml:space="preserve">М., «Советский композитор», 1980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ранные этюды для скрипки, 1-3 классы. </w:t>
      </w:r>
      <w:r>
        <w:rPr>
          <w:rFonts w:cs="Times New Roman" w:ascii="Times New Roman" w:hAnsi="Times New Roman"/>
          <w:sz w:val="28"/>
          <w:szCs w:val="28"/>
        </w:rPr>
        <w:t xml:space="preserve">М., «Кифара», 1996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2" w:leader="none"/>
        </w:tabs>
        <w:overflowPunct w:val="false"/>
        <w:autoSpaceDE w:val="false"/>
        <w:spacing w:lineRule="auto" w:line="240" w:before="0" w:after="0"/>
        <w:ind w:left="4" w:right="80" w:hanging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для скрипки. Пьесы и произведения крупной формы (1-2 классы). Составители: М. Гарлицкий, К. Родионов, Ю. Уткин, К. Фортунатов. М., Музыка, 199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Юный скрипач, вып.1. Редактор-составитель К.Фортунатов. М., «Советский композитор», 1992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имеры программ промежуточной аттестации: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384" w:right="3340" w:hanging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Сигал Л. Песенка моя 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384" w:right="3340" w:hanging="2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.н.п. «Как пошли наши подружки» (ансамбль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4" w:leader="none"/>
        </w:tabs>
        <w:overflowPunct w:val="false"/>
        <w:autoSpaceDE w:val="false"/>
        <w:spacing w:lineRule="auto" w:line="196" w:before="0" w:after="0"/>
        <w:ind w:left="444" w:right="3680" w:hanging="2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.н.п. «Лиса по лесу ходила» 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172" w:right="36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н.п. «Как на тоненький ледок»(ансамбль)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4" w:leader="none"/>
        </w:tabs>
        <w:overflowPunct w:val="false"/>
        <w:autoSpaceDE w:val="false"/>
        <w:spacing w:lineRule="auto" w:line="196" w:before="0" w:after="0"/>
        <w:ind w:left="444" w:right="4420" w:hanging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.н.п. «Как под горкой под горой» Веденский В. Перекличка(ансамбль) </w:t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 класс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-142" w:right="-4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ая работа над постановкой, свободой игровых движений.</w:t>
      </w:r>
    </w:p>
    <w:p>
      <w:pPr>
        <w:pStyle w:val="Normal"/>
        <w:widowControl w:val="false"/>
        <w:tabs>
          <w:tab w:val="clear" w:pos="720"/>
          <w:tab w:val="left" w:pos="5744" w:leader="none"/>
        </w:tabs>
        <w:autoSpaceDE w:val="false"/>
        <w:spacing w:lineRule="exact" w:line="369" w:before="0" w:after="0"/>
        <w:ind w:left="-142" w:right="-4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интонацией   звукоизвлечением и ритмом. Изучение штрихов</w:t>
      </w:r>
    </w:p>
    <w:p>
      <w:pPr>
        <w:pStyle w:val="Normal"/>
        <w:widowControl w:val="false"/>
        <w:tabs>
          <w:tab w:val="clear" w:pos="720"/>
          <w:tab w:val="left" w:pos="5744" w:leader="none"/>
        </w:tabs>
        <w:autoSpaceDE w:val="false"/>
        <w:spacing w:lineRule="exact" w:line="369" w:before="0" w:after="0"/>
        <w:ind w:left="-142" w:right="-4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аше, легато (до 4-х нот на смычок) и их чередования. Начало работы</w:t>
      </w:r>
    </w:p>
    <w:p>
      <w:pPr>
        <w:pStyle w:val="Normal"/>
        <w:widowControl w:val="false"/>
        <w:tabs>
          <w:tab w:val="clear" w:pos="720"/>
          <w:tab w:val="left" w:pos="2004" w:leader="none"/>
        </w:tabs>
        <w:autoSpaceDE w:val="false"/>
        <w:spacing w:lineRule="exact" w:line="369" w:before="0" w:after="0"/>
        <w:ind w:left="-142" w:right="-4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 мартле.  Подготовительная работа по усвоению навыков вибрации.</w:t>
      </w:r>
    </w:p>
    <w:p>
      <w:pPr>
        <w:pStyle w:val="Normal"/>
        <w:widowControl w:val="false"/>
        <w:tabs>
          <w:tab w:val="clear" w:pos="720"/>
          <w:tab w:val="left" w:pos="5744" w:leader="none"/>
        </w:tabs>
        <w:autoSpaceDE w:val="false"/>
        <w:spacing w:lineRule="exact" w:line="369" w:before="0" w:after="0"/>
        <w:ind w:left="-142" w:right="-4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чальных навыков чтения с листа (в присутствии педагога).</w:t>
      </w:r>
    </w:p>
    <w:p>
      <w:pPr>
        <w:pStyle w:val="Normal"/>
        <w:widowControl w:val="false"/>
        <w:autoSpaceDE w:val="false"/>
        <w:spacing w:lineRule="exact" w:line="369" w:before="0" w:after="0"/>
        <w:ind w:left="-142" w:right="-4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 года необходимо проработать: 1-2 мажорных  гаммы и</w:t>
      </w:r>
    </w:p>
    <w:p>
      <w:pPr>
        <w:pStyle w:val="Normal"/>
        <w:widowControl w:val="false"/>
        <w:tabs>
          <w:tab w:val="clear" w:pos="720"/>
          <w:tab w:val="left" w:pos="1384" w:leader="none"/>
        </w:tabs>
        <w:autoSpaceDE w:val="false"/>
        <w:spacing w:lineRule="exact" w:line="369" w:before="0" w:after="0"/>
        <w:ind w:left="-142" w:right="-4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звучия</w:t>
        <w:tab/>
        <w:t>с обращениями в одну октаву, 2-4 этюда на различные виды</w:t>
      </w:r>
    </w:p>
    <w:p>
      <w:pPr>
        <w:pStyle w:val="Normal"/>
        <w:widowControl w:val="false"/>
        <w:tabs>
          <w:tab w:val="clear" w:pos="720"/>
          <w:tab w:val="left" w:pos="1384" w:leader="none"/>
          <w:tab w:val="left" w:pos="5744" w:leader="none"/>
        </w:tabs>
        <w:autoSpaceDE w:val="false"/>
        <w:spacing w:lineRule="auto" w:line="240" w:before="0" w:after="0"/>
        <w:ind w:left="-142" w:right="-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,</w:t>
        <w:tab/>
        <w:t>4-6 пьес различного характера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19"/>
      <w:bookmarkStart w:id="9" w:name="page19"/>
      <w:bookmarkEnd w:id="9"/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онов К. Начальные уроки игры на скрипке. </w:t>
      </w:r>
      <w:r>
        <w:rPr>
          <w:rFonts w:cs="Times New Roman" w:ascii="Times New Roman" w:hAnsi="Times New Roman"/>
          <w:sz w:val="28"/>
          <w:szCs w:val="28"/>
        </w:rPr>
        <w:t xml:space="preserve">М., Музыка, 2000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харьина Т. Скрипичный букварь. Гос. муз. изд., 196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убовская В. Вверх по ступенькам. </w:t>
      </w:r>
      <w:r>
        <w:rPr>
          <w:rFonts w:cs="Times New Roman" w:ascii="Times New Roman" w:hAnsi="Times New Roman"/>
          <w:sz w:val="28"/>
          <w:szCs w:val="28"/>
        </w:rPr>
        <w:t xml:space="preserve">СПб, «Композитор», 200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0" w:right="300" w:firstLine="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ревич Л., Зимина Н. Скрипичная азбука, 1, 2 тетр. </w:t>
      </w:r>
      <w:r>
        <w:rPr>
          <w:rFonts w:cs="Times New Roman" w:ascii="Times New Roman" w:hAnsi="Times New Roman"/>
          <w:sz w:val="28"/>
          <w:szCs w:val="28"/>
        </w:rPr>
        <w:t xml:space="preserve">М., «Композитор», 1998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0" w:right="1260" w:firstLine="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ян А. Начальная школа игры на скрипке. </w:t>
      </w:r>
      <w:r>
        <w:rPr>
          <w:rFonts w:cs="Times New Roman" w:ascii="Times New Roman" w:hAnsi="Times New Roman"/>
          <w:sz w:val="28"/>
          <w:szCs w:val="28"/>
        </w:rPr>
        <w:t xml:space="preserve">М., «Советский композитор»,198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лицкий М. Шаг за шагом. </w:t>
      </w:r>
      <w:r>
        <w:rPr>
          <w:rFonts w:cs="Times New Roman" w:ascii="Times New Roman" w:hAnsi="Times New Roman"/>
          <w:sz w:val="28"/>
          <w:szCs w:val="28"/>
        </w:rPr>
        <w:t xml:space="preserve">М., «Советский композитор», 1980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ранные этюды для скрипки, 1-3 классы. </w:t>
      </w:r>
      <w:r>
        <w:rPr>
          <w:rFonts w:cs="Times New Roman" w:ascii="Times New Roman" w:hAnsi="Times New Roman"/>
          <w:sz w:val="28"/>
          <w:szCs w:val="28"/>
        </w:rPr>
        <w:t xml:space="preserve">М.,  «Кифара», 1996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0" w:right="440" w:firstLine="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для скрипки. Пьесы и произведения крупной формы (1-2 классы). Составители: М. Гарлицкий, К. Родионов, Ю. Уткин, К. Фортунатов. М., Музыка, 1990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40" w:before="0" w:after="0"/>
        <w:ind w:left="0" w:right="80" w:firstLine="2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ный скрипач, вып.1. Редактор-составитель К.Фортунатов. М., «Советский композитор», 199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имеры программ промежуточной аттеста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right="4180" w:hanging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.н.п. «По дороге жук» Венгерская народная песня (ансамбль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right="4460" w:hanging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алинников В. Журавель ФиллипенкоА. Цыплятки(ансамбл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0" w:right="4800" w:hanging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.н.п. «Соловьем залетным» Качурбина М. «Мишка с куклой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4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firstLine="9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йшая работа над интонацией, динамикой звучание, ритмом. Изучение штрихов: деташе, легато, мартле и их чередование. Ознакомление со штрихом стаккато. Изучение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иции. Ознакомление с двухоктавными гаммами и арпеджио в отдельных позициях и с применением переходов. Работа над звуком, усвоение навыков вибрации. Кантилена, жанровые пьесы и характер штрихов. Чтение нот с листа. Навыки самостоятельного разбора несложных произвед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firstLine="554"/>
        <w:jc w:val="both"/>
        <w:rPr/>
      </w:pPr>
      <w:bookmarkStart w:id="10" w:name="page21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года необходимо проработать: 1-2 мажорных или минорных гамм и трезвучий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ициях и с применением переходов , 2-4 этюда на различные виды техники, 4-6 пьес.</w:t>
      </w: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рный репертуарный список:</w:t>
      </w:r>
    </w:p>
    <w:p>
      <w:pPr>
        <w:pStyle w:val="Normal"/>
        <w:widowControl w:val="false"/>
        <w:autoSpaceDE w:val="false"/>
        <w:spacing w:lineRule="auto" w:line="184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Григорян А. Гаммы и арпеджио. </w:t>
      </w:r>
      <w:r>
        <w:rPr>
          <w:rFonts w:cs="Times New Roman" w:ascii="Times New Roman" w:hAnsi="Times New Roman"/>
          <w:sz w:val="28"/>
          <w:szCs w:val="28"/>
        </w:rPr>
        <w:t>М., 198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ьфарт Ф. Легкие мелодические этюды. М. Гос. муз. изд., 1987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ранные этюды 1-3 классы ДМШ. М., «Кифара», 1996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ранные этюды 3-5 классы ДМШ. М., «Кифара», 1996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лицкий М. Шаг за шагом, раздел «Переходы». </w:t>
      </w:r>
      <w:r>
        <w:rPr>
          <w:rFonts w:cs="Times New Roman" w:ascii="Times New Roman" w:hAnsi="Times New Roman"/>
          <w:sz w:val="28"/>
          <w:szCs w:val="28"/>
        </w:rPr>
        <w:t xml:space="preserve">М., « Композитор», 1992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3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для скрипки Пьесы и произведения крупной формы, 2-3 классы. Составители: М.Гарлицкий, К.Родионов, Ю.Уткин, К.Фортунатов, М., Музыка, 2008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ный скрипач, вып. 1 (составитель К. Фортунатов). </w:t>
      </w:r>
      <w:r>
        <w:rPr>
          <w:rFonts w:cs="Times New Roman" w:ascii="Times New Roman" w:hAnsi="Times New Roman"/>
          <w:sz w:val="28"/>
          <w:szCs w:val="28"/>
        </w:rPr>
        <w:t xml:space="preserve">М., «Советский композитор», 199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меры програм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омежуточной аттест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right="6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Брамс И.Петрушка Бакланова Н. Марш октябрят (ансамбль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96" w:before="0" w:after="0"/>
        <w:ind w:left="0" w:right="13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.н.п «Спи, малыш» Эстонская народная песня (ансамбль)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96" w:before="0" w:after="0"/>
        <w:ind w:left="0" w:right="21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н. танец «Янка» Крылатов Е.Колыбельная медведицы (ансамбль) 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640" w:leader="none"/>
          <w:tab w:val="left" w:pos="6760" w:leader="none"/>
          <w:tab w:val="left" w:pos="8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класс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760" w:leader="none"/>
          <w:tab w:val="left" w:pos="8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интонацией,</w:t>
        <w:tab/>
        <w:t>динамикой  звучания,</w:t>
        <w:tab/>
        <w:t>ритмом.</w:t>
        <w:tab/>
        <w:t>Работа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штрихами:</w:t>
        <w:tab/>
        <w:t>деташе, легато, мартле, стаккато, сотийе. Их различные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640" w:leader="none"/>
          <w:tab w:val="left" w:pos="6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дования.</w:t>
        <w:tab/>
        <w:t>Дальнейшее</w:t>
        <w:tab/>
        <w:t>изучение  двухоктавных</w:t>
        <w:tab/>
        <w:t>гамм и трезвуч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произведениями разных жанров (обработка народных песен, классические произведения и др.). Работа над звуком, фразировкой, динамикой. Чтение нот с листа более сложных произвед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/>
        </w:rPr>
      </w:pPr>
      <w:bookmarkStart w:id="11" w:name="page23"/>
      <w:bookmarkEnd w:id="11"/>
      <w:r>
        <w:rPr>
          <w:rFonts w:cs="Times New Roman" w:ascii="Times New Roman" w:hAnsi="Times New Roman"/>
          <w:sz w:val="28"/>
          <w:szCs w:val="26"/>
          <w:lang w:val="ru-RU"/>
        </w:rPr>
        <w:t>В течение года необходимо проработать: 2 мажорных или минорных двухоктавных гаммы и трезвучия с обращениями, 2-4 этюдов, 4-5 пьес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рный репертуарный список: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" w:right="-35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Григорян А. Гаммы и арпеджио. М., 1988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" w:right="-3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Избранные этюды, 3-5 классы. М., «Кифара», 19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Хрестоматия для скрипки Пьесы и произведения крупной формы, 3-4 классы. Составители: М.Гарлицкий, К.Родионов, Ю.Уткин, К.Фортунатов. М., Музыка, 1991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Хрестоматия для скрипки. Пьесы и произведения крупной формы. 4-5 классы (Составитель Ю.Уткин). М., Музыка, 1987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90" w:leader="none"/>
        </w:tabs>
        <w:overflowPunct w:val="false"/>
        <w:autoSpaceDE w:val="false"/>
        <w:spacing w:lineRule="auto" w:line="240" w:before="0" w:after="0"/>
        <w:ind w:left="40" w:right="1320" w:hanging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ный скрипач, вып.2 (Редактор К.Фортунатов). </w:t>
      </w:r>
      <w:r>
        <w:rPr>
          <w:rFonts w:cs="Times New Roman" w:ascii="Times New Roman" w:hAnsi="Times New Roman"/>
          <w:sz w:val="28"/>
          <w:szCs w:val="28"/>
        </w:rPr>
        <w:t xml:space="preserve">М., «Советский композитор», 1992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меры програм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омежуточной аттест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Бах И.С. Гаво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3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.н.п. «Я посеяла ленку» (ансамбл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Чайковский П.Старинная французская песен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39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остакович Д. Хороший день (ансамбль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9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Брамс И. Колыбе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ловьев-Седой В.Соловьи (ансамбль)</w:t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Требования к уровню подготов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80" w:firstLine="4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подготовки обучающихся является результатом освоения образовательной программы «Музыкальный инструмент (скрипка)» который приводит к формированию комплекса знаний, умений и навыков, таких как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4" w:leader="none"/>
        </w:tabs>
        <w:overflowPunct w:val="false"/>
        <w:autoSpaceDE w:val="false"/>
        <w:spacing w:lineRule="auto" w:line="240" w:before="0" w:after="0"/>
        <w:ind w:left="140" w:right="480" w:firstLine="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е художественно-исполнительских возможностей струнного инструмента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1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умений по чтению с листа  музыкальных произвед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выки по воспитанию слухового контроля, умению управлять процессом исполнения музыкального произведения -умение исполнять произведения в характере, соответствующему данному стилю и эпохе, анализируя свое исполнение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мение самостоятельно разбирать музыкальные произведения</w:t>
      </w:r>
      <w:bookmarkStart w:id="12" w:name="page25"/>
      <w:bookmarkEnd w:id="12"/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Формы и методы контроля, система оце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 Аттестация: цели, виды, форма, содерж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Программа предусматривает текущий контроль успеваемости, промежуточную и итоговую аттестацию обучающихся.</w:t>
      </w:r>
      <w:r>
        <w:rPr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12" w:firstLine="708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Текущая аттес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ся с целью контроля за качеством освоения какого-либо раздела учебного материал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редмета 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Normal"/>
        <w:shd w:fill="FFFFFF" w:val="clear"/>
        <w:spacing w:lineRule="auto" w:line="240" w:before="0" w:after="0"/>
        <w:ind w:right="41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Текущий контроль осуществляется регулярно преподавателем,  отметки выставляются в журнал и дневник учащегося. </w:t>
      </w:r>
      <w:r>
        <w:rPr>
          <w:rFonts w:cs="Times New Roman" w:ascii="Times New Roman" w:hAnsi="Times New Roman"/>
          <w:spacing w:val="-1"/>
          <w:sz w:val="28"/>
          <w:szCs w:val="28"/>
        </w:rPr>
        <w:t>В них учитыва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412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ношение ученика к занятиям, его старание, прилеж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41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чество выполнения домашних зад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412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ициативность и проявление самостоятельности - как на уроке, так и во время домашней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41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а основании результатов текущего контроля выводятся четвертные оценки. </w:t>
      </w:r>
    </w:p>
    <w:p>
      <w:pPr>
        <w:pStyle w:val="Normal"/>
        <w:shd w:fill="FFFFFF" w:val="clear"/>
        <w:spacing w:lineRule="auto" w:line="240" w:before="0" w:after="0"/>
        <w:ind w:right="41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 успешность развития учащегося и степень освоения им учебных задач на данном этапе.</w:t>
      </w:r>
    </w:p>
    <w:p>
      <w:pPr>
        <w:pStyle w:val="TextBody"/>
        <w:shd w:fill="auto" w:val="clear"/>
        <w:spacing w:lineRule="auto" w:line="240" w:before="0" w:after="0"/>
        <w:ind w:right="3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TextBody"/>
        <w:shd w:fill="auto" w:val="clear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shd w:fill="auto" w:val="clear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 содержание итоговой аттестации по учебному предмету «Музыкальный инструмент (скрипка)» устанавливаются образовательной организацией самостоятельно. При проведении итоговой аттестации может применяться форма экзаме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учебного года обучающемуся желательно выступать не менее 2-х раз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класс </w:t>
      </w:r>
      <w:r>
        <w:rPr>
          <w:rFonts w:cs="Times New Roman" w:ascii="Times New Roman" w:hAnsi="Times New Roman"/>
          <w:sz w:val="28"/>
          <w:szCs w:val="28"/>
          <w:lang w:val="ru-RU"/>
        </w:rPr>
        <w:t>- прослушива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-4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>- академический концерт, который включает в себя ис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вух разнохарактерных произведений малой формы, либо выступление в друг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firstLine="498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Контроль за успеваемостью учащихся осуществляется в конце каждого полугодия с оценкой по 5-ти бальной сис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. Критерии оцен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ценивании учащегося, осваивающего общеразвивающую программу, следует учитыва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устойчивого интереса к музыкальному искусству, к занятиям музыко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личие исполнительской культуры, развитие музыкальн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шл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владение практическими умениями и навыками в различных вида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 – исполнительской деятельности: сольном, ансамблевом исполн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епень продвижения учащегося, успешность личностных достижений.</w:t>
      </w:r>
      <w:bookmarkStart w:id="13" w:name="page27"/>
      <w:bookmarkEnd w:id="1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1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тырехлетний срок реализации программы учебного предмета позволяет: перейти на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1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в классе должны сопровождаться внеклассной работой-посещением концертов, выставок творческих встреч с музыкантами и артистами, прослушиванием музыкальных запис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firstLine="5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важных разделов в работе является изучение художественного репертуара. Изучаемые произведения должны быть разнообразными по стилю, форме и содержанию. Программа предусматривает изучение произведений крупной и малой формы. Целесообразно ознакомление учащегося с изучаемым музыкальным произведением в исполнении педагога или другого квалифицированного исполнителя. Развитие техники должно осуществляться в процессе работы над всеми изучаемыми произведен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firstLine="7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едагог в</w:t>
        <w:tab/>
        <w:t>работе над репертуаром  будет добиваться различной степен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енности</w:t>
        <w:tab/>
        <w:t>исполнения:  некоторые  произведения  должны   бы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лены для публичного выступления, другие – для показа в условиях класса, третьи – с целью ознакомления. Требования могут быть упрощены соответственно уровню музыкального и технического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firstLine="7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ключительном этапе у учеников сформирован опыт исполнения произведений классической и народной музыки, опыт игры в ансамбле.</w:t>
      </w:r>
      <w:bookmarkStart w:id="14" w:name="page29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Списки рекомендуемой нотной и методической литерату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льфарт Ф. Легкие мелодические этюды. М. Гос. муз. изд., 1987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Гарлицкий М. Шаг за шагом. М., «Советский композитор», 1980 Гарлицкий М. Шаг за шагом, раздел «Переходы». М., «Композитор», 1992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0" w:before="0" w:after="0"/>
        <w:ind w:left="6" w:right="1260" w:hanging="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ян А. Начальная школа игры на скрипке. М., «Советский композитор»,1986 5.Григорян А.Гаммы и арпеджио. </w:t>
      </w:r>
      <w:r>
        <w:rPr>
          <w:rFonts w:cs="Times New Roman" w:ascii="Times New Roman" w:hAnsi="Times New Roman"/>
          <w:sz w:val="28"/>
          <w:szCs w:val="28"/>
        </w:rPr>
        <w:t xml:space="preserve">М.1987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Захарьина Т. Скрипичный букварь. Гос. муз. изд., 1962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ранные этюды для скрипки, 1-3 классы. М., «Кифара», 1996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Избранные этюды, 3-5 классы ДМШ. М., «Кифара», 1996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Классические пьесы (составитель и редактор С. Шальман). СПб, «Композитор», 2009 10.Родионов К. Начальные уроки игры на скрипке. </w:t>
      </w:r>
      <w:r>
        <w:rPr>
          <w:rFonts w:cs="Times New Roman" w:ascii="Times New Roman" w:hAnsi="Times New Roman"/>
          <w:sz w:val="28"/>
          <w:szCs w:val="28"/>
        </w:rPr>
        <w:t xml:space="preserve">М. Музыка, 200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Хрестоматия для скрипки. Пьесы и произведения крупной формы. 1-2 классы. Составители: М. Гарлицкий, К. Родионов, Ю. Уткин, К. Фортунатов. </w:t>
      </w:r>
      <w:r>
        <w:rPr>
          <w:rFonts w:cs="Times New Roman" w:ascii="Times New Roman" w:hAnsi="Times New Roman"/>
          <w:sz w:val="28"/>
          <w:szCs w:val="28"/>
        </w:rPr>
        <w:t xml:space="preserve">М., Музыка, 1990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Хрестоматия для скрипки. Пьесы и произведения крупной формы. 2-3 классы. Составители: М. Гарлицкий, К.Родионов, Ю.Уткин, К.Фортунатов, М., Музыка, 2008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Хрестоматия для скрипки. Пьесы и произведения крупной формы. 3-4 классы. Составители: М. Гарлицкий, К.Родионов, Ю.Уткин, К.Фортунатов, М., Музыка, 1991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Хрестоматия для скрипки. Пьесы и произведения крупной формы. 4-5 классы. Составитель Ю.Уткин, М., Музыка, 1987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6" w:right="960" w:hanging="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ный скрипач. Вып. 1. Редактор-составитель К.Фортунатов. М., «Советский композитор», 1992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6" w:right="1040" w:hanging="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ный скрипач. Вып.2. Редактор-составитель К.Фортунатов. М., «Советский композитор», 1992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убовская В. Вверх по ступенькам. </w:t>
      </w:r>
      <w:r>
        <w:rPr>
          <w:rFonts w:cs="Times New Roman" w:ascii="Times New Roman" w:hAnsi="Times New Roman"/>
          <w:sz w:val="28"/>
          <w:szCs w:val="28"/>
        </w:rPr>
        <w:t xml:space="preserve">СПб, «Композитор», 200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27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исок рекомендуемой методической литературы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386" w:hanging="2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уэр Л. Моя школа игры на скрипке. </w:t>
      </w:r>
      <w:r>
        <w:rPr>
          <w:rFonts w:cs="Times New Roman" w:ascii="Times New Roman" w:hAnsi="Times New Roman"/>
          <w:sz w:val="28"/>
          <w:szCs w:val="28"/>
        </w:rPr>
        <w:t xml:space="preserve">М., «Музыка», 1965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106" w:right="940" w:firstLine="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к учить игре на скрипке в школе». Составитель Берлянчик М. Сборник статей. </w:t>
      </w:r>
      <w:r>
        <w:rPr>
          <w:rFonts w:cs="Times New Roman" w:ascii="Times New Roman" w:hAnsi="Times New Roman"/>
          <w:sz w:val="28"/>
          <w:szCs w:val="28"/>
        </w:rPr>
        <w:t xml:space="preserve">М., «Классика ХХI», 2006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106" w:right="1220" w:firstLine="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опросы совершенствования преподавания на оркестровых инструментах». </w:t>
      </w:r>
      <w:r>
        <w:rPr>
          <w:rFonts w:cs="Times New Roman" w:ascii="Times New Roman" w:hAnsi="Times New Roman"/>
          <w:sz w:val="28"/>
          <w:szCs w:val="28"/>
        </w:rPr>
        <w:t xml:space="preserve">Сборник статей. Составитель Берлянчик М. - М., «Музыка», 1978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40" w:before="0" w:after="0"/>
        <w:ind w:left="106" w:right="480" w:firstLine="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опросы музыкальной педагогики». М., «Музыка», 1980. Выпуск 2, составитель Руденко В.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56" w:leader="none"/>
        </w:tabs>
        <w:overflowPunct w:val="false"/>
        <w:autoSpaceDE w:val="false"/>
        <w:spacing w:lineRule="auto" w:line="240" w:before="0" w:after="0"/>
        <w:ind w:left="106" w:right="340" w:firstLine="7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ьев В. Методика обучения игре на скрипке. </w:t>
      </w:r>
      <w:r>
        <w:rPr>
          <w:rFonts w:cs="Times New Roman" w:ascii="Times New Roman" w:hAnsi="Times New Roman"/>
          <w:sz w:val="28"/>
          <w:szCs w:val="28"/>
        </w:rPr>
        <w:t xml:space="preserve">Москва, «Классика ХХI», 2006 </w:t>
      </w:r>
    </w:p>
    <w:sectPr>
      <w:footerReference w:type="default" r:id="rId5"/>
      <w:type w:val="nextPage"/>
      <w:pgSz w:w="11906" w:h="16838"/>
      <w:pgMar w:left="1874" w:right="88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550"/>
        </w:tabs>
        <w:ind w:left="155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9z0">
    <w:name w:val="WW8Num19z0"/>
    <w:qFormat/>
    <w:rPr>
      <w:lang w:val="ru-RU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1"/>
      <w:szCs w:val="21"/>
      <w:lang w:val="ru-RU" w:bidi="ar-SA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660"/>
      <w:ind w:hanging="1740"/>
    </w:pPr>
    <w:rPr>
      <w:rFonts w:ascii="Tahoma" w:hAnsi="Tahoma" w:cs="Tahoma"/>
      <w:sz w:val="21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21:00Z</dcterms:created>
  <dc:creator>User</dc:creator>
  <dc:description/>
  <cp:keywords/>
  <dc:language>en-US</dc:language>
  <cp:lastModifiedBy>Елена Владиславовна Сафонова</cp:lastModifiedBy>
  <cp:lastPrinted>2020-01-16T16:46:00Z</cp:lastPrinted>
  <dcterms:modified xsi:type="dcterms:W3CDTF">2021-04-27T15:15:00Z</dcterms:modified>
  <cp:revision>6</cp:revision>
  <dc:subject/>
  <dc:title>Муниципальное бюджетное учреждение дополнительного</dc:title>
</cp:coreProperties>
</file>